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12065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L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L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</w:tabs>
        <w:jc w:val="right"/>
        <w:rPr>
          <w:b/>
          <w:b/>
          <w:sz w:val="28"/>
          <w:szCs w:val="28"/>
        </w:rPr>
      </w:pPr>
      <w:r>
        <w:rPr>
          <w:sz w:val="18"/>
        </w:rPr>
        <w:tab/>
        <w:tab/>
      </w:r>
    </w:p>
    <w:p>
      <w:pPr>
        <w:pStyle w:val="Normal"/>
        <w:tabs>
          <w:tab w:val="clear" w:pos="708"/>
          <w:tab w:val="left" w:pos="8580" w:leader="none"/>
        </w:tabs>
        <w:rPr>
          <w:sz w:val="16"/>
        </w:rPr>
      </w:pPr>
      <w:r>
        <w:rPr>
          <w:sz w:val="18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касування рішення Х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сесі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ї ради V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клик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 20 грудня 2017 року № 414-V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 передачу міжбюджетного трансфер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плату енергоносіїв та комунальн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уг медичними закладами Ізюмсь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у на 2018 рік до бюджету м. Ізюм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0" w:firstLine="851"/>
        <w:jc w:val="both"/>
        <w:rPr/>
      </w:pPr>
      <w:r>
        <w:rPr>
          <w:sz w:val="28"/>
          <w:szCs w:val="28"/>
        </w:rPr>
        <w:t>Враховуючи висновок спільного засідання постійних депутатських  комісій з питань 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 та з питань соціально-економічного розвитку району, спільної власності територіальних громад району, інвестицій та розвитку бізнесу, промисловості, будівництва, житлово-комунального господарства, транспорту, торгівлі, зв’язку та паливно-енергетичного комплексу,  відповідно до ст. 43 Закону України  «Про місцеве самоврядування в Україні»,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00"/>
        <w:jc w:val="both"/>
        <w:rPr>
          <w:szCs w:val="28"/>
        </w:rPr>
      </w:pPr>
      <w:r>
        <w:rPr>
          <w:sz w:val="28"/>
          <w:szCs w:val="28"/>
        </w:rPr>
        <w:t>1.Скасувати рішення Х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есії районної ради 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кликання                    від 20 грудня 2017 року № 414-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ро передачу міжбюджетного трансферту на оплату енергоносіїв та комунальних послуг медичними закладами Ізюмського району на 2018 рік до бюджету м. Ізюм».</w:t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 , з питань соціального захисту населення, охорони здоров’я, освіти, культури та молодіжної політ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/>
      </w:pPr>
      <w:r>
        <w:rPr>
          <w:b/>
          <w:bCs/>
        </w:rPr>
        <w:t xml:space="preserve">Голова районної ради                                                   </w:t>
        <w:tab/>
        <w:t xml:space="preserve">            С. Дуван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character" w:styleId="WW8Num4z0">
    <w:name w:val="WW8Num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8">
    <w:name w:val="Знак Знак"/>
    <w:basedOn w:val="Style13"/>
    <w:qFormat/>
    <w:rPr>
      <w:sz w:val="28"/>
      <w:lang w:val="uk-UA" w:bidi="ar-S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11">
    <w:name w:val="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cs="Arial"/>
      <w:lang w:val="de-CH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Стиль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4"/>
      <w:lang w:val="ru-RU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55:00Z</dcterms:created>
  <dc:creator>keriv</dc:creator>
  <dc:description/>
  <cp:keywords/>
  <dc:language>en-US</dc:language>
  <cp:lastModifiedBy>Info</cp:lastModifiedBy>
  <cp:lastPrinted>2016-05-19T14:13:00Z</cp:lastPrinted>
  <dcterms:modified xsi:type="dcterms:W3CDTF">2018-12-20T13:26:00Z</dcterms:modified>
  <cp:revision>6</cp:revision>
  <dc:subject/>
  <dc:title/>
</cp:coreProperties>
</file>