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L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книг із спі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, селищ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 Харківської області у спільну влас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 Ізюмського району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Заслухавши інформацію заступника голови районної ради Сердюка В.М., відповідно до Закону України «Про передачу об’єктів права державної та комунальної власності», статей 43, 60 Закону України  «Про місцеве самоврядування в Україні» та на підставі рішення  Харківської обласної ради            від </w:t>
      </w:r>
      <w:r>
        <w:rPr>
          <w:bCs/>
          <w:iCs/>
          <w:color w:val="000000"/>
          <w:sz w:val="28"/>
          <w:szCs w:val="28"/>
        </w:rPr>
        <w:t>30 серпня 2018 року № 799-VІІ «Про спільну власність територіальних громад сіл, селищ, міст Харківської області»</w:t>
      </w:r>
      <w:r>
        <w:rPr>
          <w:sz w:val="28"/>
          <w:szCs w:val="28"/>
        </w:rPr>
        <w:t>, рішення Ізюмської районної ради Харківської області від 16 травня 2018 року №52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надання попередньої згоди на прийняття книг із спільної власності територіальних громад сіл, селищ, міст Харківської області у спільну власність територіальних громад сіл Ізюмського району» районн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1. Прийняти книги із спільної власності територіальних громад сіл, селищ, міст Харківської області у спільну власність територіальних громад сіл Ізюмського району згідно з Переліком книг, що обліковуються на балансі ОКЗ «ХАРКІВСЬКА ОБЛАСНА УНІВЕРСАЛЬНА НАУКОВА БІБЛІОТЕКА» (Додаток 1), та Переліком книг, що обліковуються на балансі ОКЗ «ХАРКІВСЬКА ОБЛАСНА БІБЛІОТЕКА ДЛЯ ЮНАЦТВА» (Додаток 2).</w:t>
      </w:r>
    </w:p>
    <w:p>
      <w:pPr>
        <w:pStyle w:val="Normal"/>
        <w:ind w:firstLine="708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2. Передати </w:t>
      </w:r>
      <w:r>
        <w:rPr>
          <w:sz w:val="28"/>
          <w:szCs w:val="28"/>
        </w:rPr>
        <w:t>книги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згідно з Переліком книг, що обліковуються на балансі ОКЗ «ХАРКІВСЬКА ОБЛАСНА УНІВЕРСАЛЬНА НАУКОВА БІБЛІОТЕКА» (Додаток 1), та Переліком книг, що обліковуються на балансі ОКЗ «ХАРКІВСЬКА ОБЛАСНА БІБЛІОТЕКА ДЛЯ ЮНАЦТВА» (Додаток 2)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до відділу культури і туризму Ізюмської районної державної адміністрації.</w:t>
      </w:r>
    </w:p>
    <w:p>
      <w:pPr>
        <w:pStyle w:val="Normal"/>
        <w:ind w:firstLine="708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ворити комісію з прийняття-передачі книг та затвердити її персональний с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Голова комісії</w:t>
      </w:r>
      <w:r>
        <w:rPr>
          <w:szCs w:val="28"/>
        </w:rPr>
        <w:t xml:space="preserve">: 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Сердюк Вячеслав Миколайович</w:t>
      </w:r>
      <w:r>
        <w:rPr>
          <w:szCs w:val="28"/>
        </w:rPr>
        <w:t xml:space="preserve"> - заступник  голови  Ізюмської районної ради Харківської області;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Члени комісії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бородова Марина Сергіївн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ловний бухгалтер ОБЛАСНОГО КОМУНАЛЬНОГО ЗАКЛАДУ «ХАРКІВСЬКА ОБЛАСНА БІБЛІОТЕКА ДЛЯ ЮНАЦТВ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вриш Анна Анатоліївна -</w:t>
      </w:r>
      <w:r>
        <w:rPr>
          <w:color w:val="000000"/>
          <w:sz w:val="28"/>
          <w:szCs w:val="28"/>
        </w:rPr>
        <w:t xml:space="preserve"> головний спеціаліст відділу соціокультурного розвитку, мистецтв та навчальних закладів Управління культури і туризму Харківської обласної державної адміністрації;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арова Маргарита Володимирівна</w:t>
      </w:r>
      <w:r>
        <w:rPr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р ОБЛАСНОГО КОМУНАЛЬНОГО ЗАКЛА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ХАРКІВСЬКА ОБЛАСНА БІБЛІОТЕКА 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НАЦТВА»</w:t>
      </w:r>
      <w:r>
        <w:rPr>
          <w:sz w:val="28"/>
          <w:szCs w:val="28"/>
          <w:lang w:val="uk-UA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рєльцова Оксана Олександрівна</w:t>
      </w:r>
      <w:r>
        <w:rPr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НОГО КОМУНАЛЬ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ХАРКІВСЬКА ОБЛАСНА УНІВЕРСАЛЬНА НАУКОВА БІБЛІОТЕКА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опальська Ірина Євгеніївн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ижкова Вікторія Валер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головний спеціаліст відділу по роботі з керівниками суб’єктів спільної власності, обліку майна та майнових відносин управління з питань комунальної власності виконавчого апарату обласної ради;</w:t>
      </w:r>
    </w:p>
    <w:p>
      <w:pPr>
        <w:pStyle w:val="12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ко Наталя Іванівна</w:t>
      </w:r>
      <w:r>
        <w:rPr>
          <w:sz w:val="28"/>
          <w:szCs w:val="28"/>
          <w:lang w:val="uk-UA"/>
        </w:rPr>
        <w:t xml:space="preserve"> - директор </w:t>
      </w:r>
      <w:r>
        <w:rPr>
          <w:color w:val="000000"/>
          <w:sz w:val="28"/>
          <w:szCs w:val="28"/>
        </w:rPr>
        <w:t>ОБЛАСНОГО КОМУНАЛЬНОГО ЗАКЛАДУ</w:t>
      </w:r>
      <w:r>
        <w:rPr>
          <w:sz w:val="28"/>
          <w:szCs w:val="28"/>
          <w:lang w:val="uk-UA"/>
        </w:rPr>
        <w:t xml:space="preserve"> «ХАРКІВСЬКА ОБЛАСНА УНІВЕРСАЛЬНА НАУКОВА БІБЛІОТЕКА»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Рудь Олена Миколаївна – </w:t>
      </w:r>
      <w:r>
        <w:rPr>
          <w:szCs w:val="28"/>
        </w:rPr>
        <w:t>начальник відділу культури і туризму Ізюмської районної державної адміністрації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Дорошенко Тетяна Василівна</w:t>
      </w:r>
      <w:r>
        <w:rPr>
          <w:szCs w:val="28"/>
        </w:rPr>
        <w:t xml:space="preserve"> – головний бухгалтер відділу культури і туризму Ізюмської районної державної адміністрації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851"/>
        <w:jc w:val="both"/>
        <w:rPr/>
      </w:pP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4. </w:t>
      </w:r>
      <w:r>
        <w:rPr/>
        <w:t xml:space="preserve">Контроль за виконанням рішення покласти на постійну комісію </w:t>
      </w:r>
      <w:r>
        <w:rPr>
          <w:szCs w:val="28"/>
        </w:rPr>
        <w:t xml:space="preserve">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   С. Дуванський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до рішення </w:t>
      </w:r>
      <w:r>
        <w:rPr>
          <w:sz w:val="22"/>
          <w:szCs w:val="22"/>
          <w:lang w:val="en-US"/>
        </w:rPr>
        <w:t>LX</w:t>
      </w:r>
      <w:r>
        <w:rPr>
          <w:sz w:val="22"/>
          <w:szCs w:val="22"/>
        </w:rPr>
        <w:t xml:space="preserve">І сесії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районної ради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кликанн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ід ____________р. №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ЛІК КНИ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що обліковуються на балансі ОКЗ «ХАРКІВСЬКА ОБЛАСНА УНІВЕРСАЛЬНА НАУКОВА БІБЛІОТЕКА» та пропонуються до прийняття із спільної власності територіальних громад сіл, селищ, міст Харківської області у спільну власність територіальних громад сіл Ізюмського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3578"/>
        <w:gridCol w:w="1125"/>
        <w:gridCol w:w="1486"/>
        <w:gridCol w:w="12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Д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рни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рн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Д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рсен Г.К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 С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і документи та правові папер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е К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граїна Безстраш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альда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 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 К. та ін. упорядни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бати. Історія подвигу батальйонів, що врятували Украї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Е.Т.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 Цах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 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інзон Круз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ченки М. та С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 Но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ановська Г. - упорядни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фологі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ая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истории. Дворцовые перевор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урская М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скінд П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у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сен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ка Ф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ролл 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са в Задзеркалл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ролл 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са в Дивокра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плінг Р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жунгл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рыбо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к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юсеві приг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люк П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цька міфологія України: творці та епіго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іш П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 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ник на ль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любовь презид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отрезанный пале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диночного выстрела Пуля нашла геро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 из Очак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он Дж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й з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З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а Марій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 П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е день, закінчиться війна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луй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дневник (2014-20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вілл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і Ді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трав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рка Ф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обудько 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минуты правды. Мелкий бис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обудько 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вица. Утренний уборщик. Шестая две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фт Дж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 Гуллів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яренко В., Панкова М. – упорядник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к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а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 і чор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бер 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є озеро сьогодні зеле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бушна О., Соломко І. – упорядник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а сот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ко 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изделия из природ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о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 Берк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ис Дж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дядюшки Риму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огоро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автолюб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1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Заступник голови районної ради                                                                                           В.Сердюк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до рішення </w:t>
      </w:r>
      <w:r>
        <w:rPr>
          <w:sz w:val="22"/>
          <w:szCs w:val="22"/>
          <w:lang w:val="en-US"/>
        </w:rPr>
        <w:t>LX</w:t>
      </w:r>
      <w:r>
        <w:rPr>
          <w:sz w:val="22"/>
          <w:szCs w:val="22"/>
        </w:rPr>
        <w:t xml:space="preserve">І сесії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районної ради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кликанн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ід ____________р. №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ЛІК КНИ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що обліковуються на балансі ОКЗ «ХАРКІВСЬКА ОБЛАСНА БІБЛІОТЕКА ДЛЯ ЮНАЦТВА» та пропонуються до прийняття із спільної власності територіальних громад сіл, селищ, міст Харківської області у спільну власність територіальних громад сіл Ізюмського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3578"/>
        <w:gridCol w:w="1125"/>
        <w:gridCol w:w="1486"/>
        <w:gridCol w:w="1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Д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рни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рн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ов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 земля. Кн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ов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 земля. Кн.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ис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зонка. Київ-Солов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уки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-варв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нко Р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айский днев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ук 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уче яблу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ук 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ик вивчає житт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усова 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и Молдаван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белы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черны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енко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ки Кирпатого Мефістоф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мах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завр із Юрків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фи та легенди українц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и Маргари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фт Ж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Гуллив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і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генская ист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он з Перкала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З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чина ляль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евський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ї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уй-Левицький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шева сім’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илянська О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і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втрашнего д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поезія діт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країною в сер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ич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ий пелік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бай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і гетьмани Украї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ький 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тири шабл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я Україн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піс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іш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ена Гра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пир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лет. Сон в летнюю ноч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Іг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ть сві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чка 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бояр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ка-Основ’яненко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-Карий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яї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льд О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Дориана Гре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9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Заступник голови районної ради                                                                                            В.Сердюк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  <w:lang w:val="de-CH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8:00Z</dcterms:created>
  <dc:creator>keriv</dc:creator>
  <dc:description/>
  <cp:keywords/>
  <dc:language>en-US</dc:language>
  <cp:lastModifiedBy>Info</cp:lastModifiedBy>
  <cp:lastPrinted>2016-05-19T14:13:00Z</cp:lastPrinted>
  <dcterms:modified xsi:type="dcterms:W3CDTF">2018-12-20T13:04:00Z</dcterms:modified>
  <cp:revision>17</cp:revision>
  <dc:subject/>
  <dc:title/>
</cp:coreProperties>
</file>