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____________________                                                                       №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Cs w:val="28"/>
        </w:rPr>
        <w:t>затвердження плану розгляду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проектів регуляторних актів Ізюмської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районної ради Харківської області на 201</w:t>
      </w:r>
      <w:r>
        <w:rPr>
          <w:rFonts w:eastAsia="Lucida Sans Unicode"/>
          <w:b/>
          <w:bCs/>
          <w:color w:val="000000"/>
          <w:szCs w:val="28"/>
          <w:lang w:val="ru-RU"/>
        </w:rPr>
        <w:t>9</w:t>
      </w:r>
      <w:r>
        <w:rPr>
          <w:rFonts w:eastAsia="Lucida Sans Unicode"/>
          <w:b/>
          <w:bCs/>
          <w:color w:val="000000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color w:val="000000"/>
          <w:szCs w:val="28"/>
        </w:rPr>
        <w:t xml:space="preserve">На виконання Закону України «Про засади державної регуляторної політики в сфері господарської діяльності», </w:t>
      </w:r>
      <w:r>
        <w:rPr/>
        <w:t xml:space="preserve">керуючись статтею 43, 59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/>
        <w:t>Затвердити план розгляду проектів регуляторних актів Ізюмської районної ради Харківської області на 201</w:t>
      </w:r>
      <w:r>
        <w:rPr>
          <w:lang w:val="ru-RU"/>
        </w:rPr>
        <w:t>9</w:t>
      </w:r>
      <w:r>
        <w:rPr/>
        <w:t xml:space="preserve"> рік.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/>
        <w:t>Відповідальним за виконання цього рішення призначити заступника голови районної ради Сердюк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>
          <w:rFonts w:eastAsia="Lucida Sans Unicode"/>
          <w:color w:val="000000"/>
          <w:szCs w:val="28"/>
          <w:lang w:eastAsia="zxx" w:bidi="zxx"/>
        </w:rPr>
        <w:t>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до рішення Х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сесії Ізюмської районної ради VІІ скликання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від «___» грудня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р. №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озгляду проектів регуляторних ак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зюмської районної ради Харківської області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2"/>
        <w:gridCol w:w="2444"/>
        <w:gridCol w:w="1417"/>
        <w:gridCol w:w="1418"/>
        <w:gridCol w:w="170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торного а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ідготовки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рганів та підрозділів, відповідальних за розроблення проекту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Ізюмської районної ра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шення Х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есії Ізюмської районної ради V скликання від 23.11.2018 року №363-V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 затвердження Методики розрахунку і порядок використання плати за оренду комунального майна, що знаходить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 комунальній власності територіаль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омад сіл Ізюмського району та Порядку проведення конкурсу на право оренд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омунального майна, що знаходитьс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 комунальній власності територіальних громад сіл Ізюмського району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використання майна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юм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b w:val="false"/>
                <w:sz w:val="24"/>
                <w:szCs w:val="24"/>
              </w:rPr>
              <w:t xml:space="preserve">Проект буде оприлюднений на сайті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izyum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</w:rPr>
                <w:t>rairada</w:t>
              </w:r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.gov.ua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</w:t>
        <w:tab/>
        <w:t xml:space="preserve"> В. Сердюк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yumrai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6:00Z</dcterms:created>
  <dc:creator>Admin</dc:creator>
  <dc:description/>
  <cp:keywords/>
  <dc:language>en-US</dc:language>
  <cp:lastModifiedBy>Info</cp:lastModifiedBy>
  <cp:lastPrinted>2018-12-20T15:01:00Z</cp:lastPrinted>
  <dcterms:modified xsi:type="dcterms:W3CDTF">2018-12-20T13:03:00Z</dcterms:modified>
  <cp:revision>7</cp:revision>
  <dc:subject/>
  <dc:title/>
</cp:coreProperties>
</file>