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розвит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и і туризму Ізюм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6-2018 роки, затвердженої рішення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І сесії районної ради VІІ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5.2016р. №92-VІ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відділу культури і туризму Ізюмської районної державної адміністрації про виконання Програми розвитку культури і туризму Ізюмського району на 2016-2018 роки, затвердженої рішенням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18.05.2016р. № 92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 відповідно до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/>
      </w:pPr>
      <w:r>
        <w:rPr>
          <w:sz w:val="28"/>
          <w:szCs w:val="28"/>
          <w:lang w:val="uk-UA"/>
        </w:rPr>
        <w:t>Інформацію про виконання Програми розвитку культури і туризму Ізюмського району на 2016-2018 роки, затвердженої рішенням VI сесії районної ради VII скликання від 18 травня 2016 року № 92-VII, взяти до відома (додаєть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культури і туризму Ізюмського</w:t>
      </w:r>
      <w:r>
        <w:rPr>
          <w:sz w:val="28"/>
          <w:szCs w:val="28"/>
          <w:lang w:val="ru-RU"/>
        </w:rPr>
        <w:t xml:space="preserve"> району на 2016-2018 роки</w:t>
      </w:r>
      <w:r>
        <w:rPr>
          <w:sz w:val="28"/>
          <w:szCs w:val="28"/>
          <w:lang w:val="uk-UA"/>
        </w:rPr>
        <w:t xml:space="preserve"> вважати виконаною та зняти з контролю</w:t>
      </w:r>
      <w:r>
        <w:rPr>
          <w:rStyle w:val="FontStyle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5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12:50:00Z</dcterms:modified>
  <cp:revision>8</cp:revision>
  <dc:subject/>
  <dc:title> </dc:title>
</cp:coreProperties>
</file>