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0 грудня 2018 року                                                                                     № 620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навчальних закла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на 2019-2020 роки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слухавши інформацію відділу освіти Ізюмської районної державної адміністрації про затвердження районної Програми розвитку навчальних закладів Ізюмського району на 2019-2020 роки, з метою забезпечення повноцінного функціонування навчальних закладів Ізюмського району та фінансування їх з різних джере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айонну Програму розвитку навчальних закладів Ізюмського району на 2019-2020 роки (додаєть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айонній державній адміністрації при формуванні районного бюджету на 2019-2020 роки передбачати фінансування видатків на реалізацію заходів Програми в межах фінансових можливостей бюджету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</w:t>
      </w:r>
      <w:r>
        <w:rPr>
          <w:rStyle w:val="FontStyle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7:00Z</dcterms:created>
  <dc:creator>Microsoft Corp.</dc:creator>
  <dc:description/>
  <cp:keywords/>
  <dc:language>en-US</dc:language>
  <cp:lastModifiedBy>777</cp:lastModifiedBy>
  <cp:lastPrinted>2016-08-02T13:21:00Z</cp:lastPrinted>
  <dcterms:modified xsi:type="dcterms:W3CDTF">2019-01-15T08:12:00Z</dcterms:modified>
  <cp:revision>9</cp:revision>
  <dc:subject/>
  <dc:title> </dc:title>
</cp:coreProperties>
</file>