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XL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                                                                                     № 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рограми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місцевого самоврядування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в Ізюмському районі на 2016-2018 рок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</w:t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uk-UA"/>
        </w:rPr>
        <w:t xml:space="preserve"> сес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айонної ради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І склик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03 серпня 2016 року № 129-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І 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керуючого справами виконавчого апарату (секретаріату) районної ради Санжаревської Н.В. про виконання Програми розвитку місцевого самоврядування в Ізюмському районі на 2016-2018 роки, відповідно до статті 43 Закону України «Про місцеве самоврядування в Україні», районна рад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 Інформацію про виконання Програми розвитку місцевого самоврядування в Ізюмському районі на 2016-2018 роки, затвердженої рішенням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03 серпня 2016 року № 129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, прийняти до відома (додається).</w:t>
      </w:r>
    </w:p>
    <w:p>
      <w:pPr>
        <w:pStyle w:val="Normal"/>
        <w:tabs>
          <w:tab w:val="clear" w:pos="720"/>
          <w:tab w:val="left" w:pos="10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szCs w:val="28"/>
          <w:lang w:val="uk-UA"/>
        </w:rPr>
        <w:t>2. Вважати Програму розвитку місцевого самоврядування в Ізюмському районі на 2016-2018 роки виконаною та зняти з контролю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7:00Z</dcterms:created>
  <dc:creator>Microsoft Corp.</dc:creator>
  <dc:description/>
  <cp:keywords/>
  <dc:language>en-US</dc:language>
  <cp:lastModifiedBy>Info</cp:lastModifiedBy>
  <cp:lastPrinted>2016-08-02T13:21:00Z</cp:lastPrinted>
  <dcterms:modified xsi:type="dcterms:W3CDTF">2018-12-20T11:58:00Z</dcterms:modified>
  <cp:revision>20</cp:revision>
  <dc:subject/>
  <dc:title> </dc:title>
</cp:coreProperties>
</file>