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енергоефективності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еншення споживання енергоресур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Ізюмському району на 2018-2020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ї рішенням XXV сесі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VІІ скликання від 20.12.2017р. №399-V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</w:t>
      </w:r>
      <w:r>
        <w:rPr>
          <w:sz w:val="28"/>
          <w:szCs w:val="28"/>
          <w:lang w:val="uk-UA"/>
        </w:rPr>
        <w:t>про хід виконання Програми підвищення енергоефективності та зменшення споживання енергоресурсів по Ізюмському району на 2018-2020 рок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>XX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0.12.2017р. №39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800"/>
        <w:jc w:val="both"/>
        <w:rPr/>
      </w:pPr>
      <w:r>
        <w:rPr>
          <w:bCs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>про хід виконання Програми підвищення енергоефективності та зменшення споживання енергоресурсів по Ізюмському району на 2018-2020 рок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рішенням XXV сесії районної ради VІІ скликання від 20.12.2017р. № 399-VІІ, </w:t>
      </w:r>
      <w:r>
        <w:rPr>
          <w:bCs/>
          <w:sz w:val="28"/>
          <w:szCs w:val="28"/>
          <w:lang w:val="uk-UA"/>
        </w:rPr>
        <w:t>вз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79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1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1:38:00Z</dcterms:modified>
  <cp:revision>5</cp:revision>
  <dc:subject/>
  <dc:title> </dc:title>
</cp:coreProperties>
</file>