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Комплек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ільов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розвитку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зюмському районі на 2017-2020 рок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ої рішенням Х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2 грудня 2016 року № 234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сектору у справах молоді та спорту Ізюмської районної державної адміністрації про хід виконання Комплексної цільової програми розвитку футболу в Ізюмському районі на 2017-2020 роки, затвердженої рішенням ХІV сесії районної ради VІI скликання від 22 грудня 2016 року                №234-VIІ, відповідно до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/>
      </w:pPr>
      <w:r>
        <w:rPr>
          <w:sz w:val="28"/>
          <w:szCs w:val="28"/>
          <w:lang w:val="uk-UA"/>
        </w:rPr>
        <w:t>Інформацію про хід виконання Комплексної цільової програми розвитку футболу в Ізюмському районі на 2017-2020 роки, затвердженої рішенням ХІV сесії районної ради VІI скликання від 22 грудня 2016 року № 234-VIІ, взяти до відома (додаєть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  <w:lang w:val="uk-UA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</w:t>
      </w:r>
      <w:r>
        <w:rPr>
          <w:rStyle w:val="FontStyle"/>
          <w:sz w:val="28"/>
          <w:szCs w:val="28"/>
          <w:lang w:val="ru-RU"/>
        </w:rPr>
        <w:t xml:space="preserve">, </w:t>
      </w:r>
      <w:r>
        <w:rPr>
          <w:rStyle w:val="FontStyle"/>
          <w:sz w:val="28"/>
          <w:szCs w:val="28"/>
          <w:lang w:val="uk-UA"/>
        </w:rPr>
        <w:t>охорони здоров’я, освіти, культури та молодіжної політики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0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09:50:00Z</dcterms:modified>
  <cp:revision>10</cp:revision>
  <dc:subject/>
  <dc:title> </dc:title>
</cp:coreProperties>
</file>