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eastAsia="Arial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25 жовтня 2018 року                                                                                         № 592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в оре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культури і туриз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ї районної державної 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и нежитлової будівлі за адресо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Ентузіастів, 21б, м. Ізюм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Розглянувши лист начальника відділу культури і туризму Ізюмської районної державної адміністрації Рудь О.М. від 30.08.2018 р. щодо надання в оренду комунального майна, розташованого за адресою: м. Ізюм, вул. Ентузіастів, 21б, відповідно до статей 43, 59, 60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1. Надати в оренду відділу культури і туризму Ізюмської районної державної адміністрації частину нежитлової будівлі загальною площею 365,5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ташовану за адресою: м. Ізюм, вул. Ентузіастів, 21б, на термін 2 роки 11 місяців з орендною платою 1,00 грн. в рік згідно з Методикою розрахунку і порядку використання плати за оренду комунального майна, що знаходиться у комунальній власності територіальних громад сіл Ізюмського району, затвердженою рішенням ХХ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ї районної ради VІІ скликання від 23.11.2017 р. № 363-VІІ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ступнику голови районної ради Сердюку В. М. укласти з керівником відділу культури і туризму Ізюмської районної державної адміністрації договір оренди частини нежитлової будівлі відповідно до чинного законодавства України.</w:t>
      </w:r>
    </w:p>
    <w:p>
      <w:pPr>
        <w:pStyle w:val="2"/>
        <w:spacing w:lineRule="auto" w:line="240"/>
        <w:ind w:left="0" w:firstLine="851"/>
        <w:jc w:val="both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/>
        <w:t>3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</w:t>
      </w:r>
      <w:r>
        <w:rPr/>
        <w:t>(Федченко В.В.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7:00Z</dcterms:created>
  <dc:creator>Microsoft Corp.</dc:creator>
  <dc:description/>
  <cp:keywords/>
  <dc:language>en-US</dc:language>
  <cp:lastModifiedBy>777</cp:lastModifiedBy>
  <cp:lastPrinted>2018-11-21T11:41:00Z</cp:lastPrinted>
  <dcterms:modified xsi:type="dcterms:W3CDTF">2018-11-21T09:41:00Z</dcterms:modified>
  <cp:revision>6</cp:revision>
  <dc:subject/>
  <dc:title> </dc:title>
</cp:coreProperties>
</file>