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25 </w:t>
      </w:r>
      <w:r>
        <w:rPr/>
        <w:t>жовтня 2018 року</w:t>
        <w:tab/>
        <w:t xml:space="preserve">                                                                  № </w:t>
      </w:r>
      <w:r>
        <w:rPr>
          <w:lang w:val="ru-RU"/>
        </w:rPr>
        <w:t>59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громадської організації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мінь» в обласному конкурсі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-проектів розвитку територіальних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 «Разом в майбутнє» у 2019 році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слухавши інформацію про участь громадської організації «Промінь» в с.Куньє Ізюмського району в обласному конкурсі міні-проектів розвитку територіальних громад «Разом в майбутнє» у 2019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 (</w:t>
      </w:r>
      <w:r>
        <w:rPr>
          <w:bCs/>
          <w:iCs/>
          <w:color w:val="000000"/>
          <w:sz w:val="28"/>
          <w:szCs w:val="28"/>
        </w:rPr>
        <w:t>зі змінами, згідно з рішенням обласної ради від 01.03.2018р.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>I)</w:t>
      </w:r>
      <w:r>
        <w:rPr>
          <w:sz w:val="28"/>
          <w:szCs w:val="28"/>
        </w:rPr>
        <w:t xml:space="preserve">, з метою </w:t>
      </w:r>
      <w:r>
        <w:rPr>
          <w:sz w:val="28"/>
          <w:szCs w:val="24"/>
        </w:rPr>
        <w:t xml:space="preserve">придбання масажного обладнання та комп’ютерної техніки для відділення денного перебування Територіального центру соціального обслуговування (надання соціальних послуг) Ізюмської районн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 xml:space="preserve">1. Схвалити міні-проект «Придбання масажного обладнання та комп’ютерної техніки» та надати </w:t>
      </w:r>
      <w:r>
        <w:rPr>
          <w:sz w:val="28"/>
          <w:szCs w:val="28"/>
        </w:rPr>
        <w:t>громадській організації «Промін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.Куньє Ізюмського району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 міні-проекту «Придбання масажного обладнання та комп’ютерної техніки» в обласному конкурсі міні-проектів розвитку територіальних громад «Разом в майбутнє» у 2019 році, передбачити у районному бюджеті на 2019 рік кошти у сумі 109575,00 (сто дев’ять тисяч п’ятсот сімдесят п’я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9:00Z</dcterms:created>
  <dc:creator>CHECK33</dc:creator>
  <dc:description/>
  <cp:keywords/>
  <dc:language>en-US</dc:language>
  <cp:lastModifiedBy>Info</cp:lastModifiedBy>
  <cp:lastPrinted>2018-10-18T08:47:00Z</cp:lastPrinted>
  <dcterms:modified xsi:type="dcterms:W3CDTF">2019-01-18T11:09:00Z</dcterms:modified>
  <cp:revision>6</cp:revision>
  <dc:subject/>
  <dc:title> </dc:title>
</cp:coreProperties>
</file>