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639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>25 жовтня 2018 року</w:t>
        <w:tab/>
        <w:t xml:space="preserve">                                                                  № </w:t>
      </w:r>
      <w:r>
        <w:rPr>
          <w:lang w:val="ru-RU"/>
        </w:rPr>
        <w:t>58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/>
      </w:pPr>
      <w:r>
        <w:rPr>
          <w:b/>
          <w:sz w:val="28"/>
          <w:szCs w:val="28"/>
        </w:rPr>
        <w:t xml:space="preserve">Про участь Ізюмської міськрайонної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ї Товариства Червоного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Хреста України в </w:t>
      </w:r>
      <w:r>
        <w:rPr>
          <w:b/>
          <w:sz w:val="28"/>
          <w:szCs w:val="24"/>
        </w:rPr>
        <w:t xml:space="preserve">обласному конкурсі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іні-проектів розвитку територіальних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громад «Разом в майбутнє» у 2019 році </w:t>
      </w:r>
    </w:p>
    <w:p>
      <w:pPr>
        <w:pStyle w:val="Normal"/>
        <w:shd w:fill="FFFFFF" w:val="clear"/>
        <w:spacing w:lineRule="auto" w:line="240" w:before="0" w:after="0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sz w:val="28"/>
          <w:szCs w:val="24"/>
        </w:rPr>
        <w:t xml:space="preserve">Заслухавши інформацію про участь Ізюмської міськрайонної організації Товариства Червоного Хреста України в обласному конкурсі міні-проектів розвитку територіальних громад «Разом в майбутнє» у 2019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 (зі змінами, </w:t>
      </w:r>
      <w:r>
        <w:rPr>
          <w:bCs/>
          <w:iCs/>
          <w:color w:val="000000"/>
          <w:sz w:val="28"/>
          <w:szCs w:val="28"/>
        </w:rPr>
        <w:t>згідно з рішенням обласної ради від 01.03.2018р. №682-V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>I)</w:t>
      </w:r>
      <w:r>
        <w:rPr>
          <w:sz w:val="28"/>
          <w:szCs w:val="24"/>
        </w:rPr>
        <w:t xml:space="preserve">, з метою придбання масажного обладнання та комп’ютерної техніки для відділення денного перебування Територіального центру соціального обслуговування (надання соціальних послуг) Ізюмської районн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sz w:val="28"/>
          <w:szCs w:val="24"/>
        </w:rPr>
        <w:t>1. Схвалити міні-проект «Придбання масажного обладнання, ноутбука та багатофункціонального пристрою» та надати Ізюмській міськрайонній організації Товариства Червоного Хреста України згоду на участь в обласному конкурсі міні-проектів розвитку територіальних громад «Разом в майбутнє» у 2019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sz w:val="28"/>
          <w:szCs w:val="24"/>
        </w:rPr>
        <w:t>2. У разі перемоги міні-проекту «Придбання масажного обладнання, ноутбука та багатофункціонального пристрою» в обласному конкурсі міні-проектів розвитку територіальних громад «Разом в майбутнє» у 2019 році, передбачити у районному бюджеті на 2019 рік кошти у сумі 114750,00 (сто чотирнадцять тисяч сімсот п’ятдесят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Heading2"/>
        <w:ind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3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11:07:00Z</dcterms:modified>
  <cp:revision>12</cp:revision>
  <dc:subject/>
  <dc:title> </dc:title>
</cp:coreProperties>
</file>