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63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>25 жовтня 2018 року</w:t>
      </w:r>
      <w:r>
        <w:rPr/>
        <w:tab/>
        <w:t xml:space="preserve">                                                                  № </w:t>
      </w:r>
      <w:r>
        <w:rPr>
          <w:lang w:val="ru-RU"/>
        </w:rPr>
        <w:t>58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Кам’янської ветерансько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рганізації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омад «Разом в майбутнє» у 2019 роц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auto" w:line="240" w:before="0" w:after="0"/>
        <w:ind w:firstLine="851"/>
        <w:rPr/>
      </w:pPr>
      <w:r>
        <w:rPr>
          <w:sz w:val="28"/>
          <w:szCs w:val="24"/>
        </w:rPr>
        <w:t xml:space="preserve">Заслухавши інформацію про участь Кам’янської ветеранської організації в обласному конкурсі міні-проектів розвитку територіальних громад «Разом в майбутнє» у 2019 році, враховуючи рішення Харківської обласної ради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                         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идбання масажного обладнання та комп’ютерної техніки для відділення денного перебування Територіального центру соціального обслуговування (надання соціальних послуг)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>1. Схвалити міні-проект «Придбання масажерів та комп’ютерної техніки для відділення денного перебування терцентру соціального обслуговування» та надати Кам’янській ветеранській організації 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>2. У разі перемоги міні-проекту «Придбання масажерів та комп’ютерної техніки для відділення денного перебування терцентру соціального обслуговування» в обласному конкурсі міні-проектів розвитку територіальних громад «Разом в майбутнє» у 2019 році, передбачити у  районному бюджеті на 2019 рік кошти у сумі 112500,00 (сто дванадцять тисяч п’ятсот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3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11:06:00Z</dcterms:modified>
  <cp:revision>13</cp:revision>
  <dc:subject/>
  <dc:title> </dc:title>
</cp:coreProperties>
</file>