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8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водівського навчально-виховн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ому конкурсі міні-проект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Разом в майбутнє» 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батьківського комітету Чистоводівського навчально-виховного комплексу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идбання сучасного обладнання та облаштування приміщення обідньої зали в їдальні шкільного підрозділу Чистоводівського НВК Ізюмської районної ради,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Здорове та правильне харчування – запорука здоров’я дитини» та надати </w:t>
      </w:r>
      <w:r>
        <w:rPr>
          <w:sz w:val="28"/>
          <w:szCs w:val="28"/>
        </w:rPr>
        <w:t>батьківському комітету Чистоводів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Здорове та правильне харчування – запорука здоров’я дитини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69030,00 (шістдесят дев’ять тисяч тридц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8:00Z</dcterms:created>
  <dc:creator>CHECK33</dc:creator>
  <dc:description/>
  <cp:keywords/>
  <dc:language>en-US</dc:language>
  <cp:lastModifiedBy>Info</cp:lastModifiedBy>
  <cp:lastPrinted>2018-10-18T09:12:00Z</cp:lastPrinted>
  <dcterms:modified xsi:type="dcterms:W3CDTF">2019-01-18T11:04:00Z</dcterms:modified>
  <cp:revision>7</cp:revision>
  <dc:subject/>
  <dc:title> </dc:title>
</cp:coreProperties>
</file>