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5 жовтня 2018 року</w:t>
      </w:r>
      <w:r>
        <w:rPr/>
        <w:t xml:space="preserve">                                                                  № </w:t>
      </w:r>
      <w:r>
        <w:rPr>
          <w:lang w:val="ru-RU"/>
        </w:rPr>
        <w:t>584-</w:t>
      </w:r>
      <w:r>
        <w:rPr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часть батьківського комітету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омишуваської ЗОШ І-ІІІ ступенів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ному конкурсі міні-проектів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територіальних громад 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«Разом в майбутнє» у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 xml:space="preserve">батьківського комітету Малокомишуваської ЗОШ І-ІІІ ступенів Ізюмської районної ради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                  у 2019 році, враховуючи рішення Харківської обласної ради від 07 грудня                    2017 року №579-VII «Про затвердження Положення про порядок проведення обласного конкурсу міні-проектів розвитку територіальних громад "Разом            в майбутнє"» (зі змінами, </w:t>
      </w:r>
      <w:r>
        <w:rPr>
          <w:bCs/>
          <w:iCs/>
          <w:color w:val="000000"/>
          <w:sz w:val="28"/>
          <w:szCs w:val="28"/>
        </w:rPr>
        <w:t>згідно з рішенням обласної ради від 01.03.2018р. №682-V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>I)</w:t>
      </w:r>
      <w:r>
        <w:rPr>
          <w:sz w:val="28"/>
          <w:szCs w:val="24"/>
        </w:rPr>
        <w:t xml:space="preserve">, з метою придбання сучасного обладнання для дитячого ігрового майданчика,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>
          <w:sz w:val="28"/>
          <w:szCs w:val="24"/>
        </w:rPr>
      </w:pPr>
      <w:r>
        <w:rPr>
          <w:sz w:val="28"/>
          <w:szCs w:val="24"/>
        </w:rPr>
        <w:t xml:space="preserve">1. Схвалити міні-проект «Весела дитина – щаслива родина» та надати </w:t>
      </w:r>
      <w:r>
        <w:rPr>
          <w:sz w:val="28"/>
          <w:szCs w:val="28"/>
        </w:rPr>
        <w:t xml:space="preserve">батьківському комітету Малокомишуваської ЗОШ І-ІІІ ступенів Ізюмської районної ради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9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 міні-проекту «Весела дитина – щаслива родина» в обласному конкурсі міні-проектів розвитку територіальних громад «Разом в майбутнє» у 2019 році, передбачити у районному бюджеті на 2019 рік кошти у сумі 90000,00 (дев’яносто тисяч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8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8:00Z</dcterms:created>
  <dc:creator>CHECK33</dc:creator>
  <dc:description/>
  <cp:keywords/>
  <dc:language>en-US</dc:language>
  <cp:lastModifiedBy>Info</cp:lastModifiedBy>
  <cp:lastPrinted>2018-10-19T15:18:00Z</cp:lastPrinted>
  <dcterms:modified xsi:type="dcterms:W3CDTF">2019-01-18T11:04:00Z</dcterms:modified>
  <cp:revision>5</cp:revision>
  <dc:subject/>
  <dc:title> </dc:title>
</cp:coreProperties>
</file>