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781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5 жовтня 2018 року                                                                  № </w:t>
      </w:r>
      <w:r>
        <w:rPr>
          <w:lang w:val="ru-RU"/>
        </w:rPr>
        <w:t>58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Про участь батьківського комітету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Вірнопільського навчально-виховного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/>
      </w:pPr>
      <w:r>
        <w:rPr>
          <w:b/>
          <w:sz w:val="28"/>
          <w:szCs w:val="28"/>
        </w:rPr>
        <w:t>комплексу Ізюмської районної ради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ному конкурсі міні-проектів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auto" w:line="240" w:before="0" w:after="0"/>
        <w:ind w:right="-5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ом в майбутнє» у 2019 році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>батьківського комітету Вірнопіль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9 році, враховуючи рішення Харківської обласної ради                             від 07 грудня 2017 року №579-VII «Про затвердження Положення про порядок проведення обласного конкурсу міні-проектів розвитку територіальних громад "Разом в майбутнє"»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I) </w:t>
      </w:r>
      <w:r>
        <w:rPr>
          <w:sz w:val="28"/>
          <w:szCs w:val="24"/>
        </w:rPr>
        <w:t xml:space="preserve">та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1. Схвалити міні-проект «Створення належних умов для занять спортом і збереження здоров’я дітей та жителів громади села Вірнопілля на базі спортивної зали Вірнопільського НВК» та надати </w:t>
      </w:r>
      <w:r>
        <w:rPr>
          <w:sz w:val="28"/>
          <w:szCs w:val="28"/>
        </w:rPr>
        <w:t>батьківському комітету Вірнопільського 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 міні-проекту «Створення належних умов для занять спортом і збереження здоров’я дітей та жителів громади села Вірнопілля на базі спортивної зали Вірнопільського НВК» в обласному конкурсі міні-проектів розвитку територіальних громад «Разом в майбутнє» у 2019 році, передбачити у районному бюджеті на 2019 рік кошти у сумі 134991,00 (сто тридцять чотири тисячі дев’ятсот дев’яносто одна) гривня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62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9:00Z</dcterms:created>
  <dc:creator>CHECK33</dc:creator>
  <dc:description/>
  <cp:keywords/>
  <dc:language>en-US</dc:language>
  <cp:lastModifiedBy>Info</cp:lastModifiedBy>
  <cp:lastPrinted>2018-10-19T14:47:00Z</cp:lastPrinted>
  <dcterms:modified xsi:type="dcterms:W3CDTF">2019-01-18T11:01:00Z</dcterms:modified>
  <cp:revision>9</cp:revision>
  <dc:subject/>
  <dc:title> </dc:title>
</cp:coreProperties>
</file>