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63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25 жовтня 2018 року</w:t>
      </w:r>
      <w:r>
        <w:rPr/>
        <w:t xml:space="preserve">                                                                  № </w:t>
      </w:r>
      <w:r>
        <w:rPr>
          <w:lang w:val="ru-RU"/>
        </w:rPr>
        <w:t>57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органу самоорганізації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вуличного комітету «Добробут»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лександрівській сільській раді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9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>органу самоорганізації населення вуличного комітету «Добробут» в Олександрівській сільській ра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     у 2019 році, враховуючи рішення Харківської обласної ради від 07 грудня               2017 року №579-VII «Про затвердження Положення про порядок проведення обласного конкурсу міні-проектів розвитку територіальних громад "Разом         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     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оведення робіт по заміні внутрішніх дверей в Олександрівському СБК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ЗАТИШОК В ОСЕЛІ ЗІГРІЄ ДУШУ!» та надати </w:t>
      </w:r>
      <w:r>
        <w:rPr>
          <w:sz w:val="28"/>
          <w:szCs w:val="28"/>
        </w:rPr>
        <w:t>органу самоорганізації населення вуличного комітету «Добробут» в Олександрівській сільській рад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ЗАТИШОК В ОСЕЛІ ЗІГРІЄ ДУШУ!» в обласному конкурсі міні-проектів розвитку територіальних громад «Разом в майбутнє» у 2019 році, передбачити у районному бюджеті на 2019 рік кошти у сумі 65644,00 (шістдесят п’ять тисяч шістсот сорок чотири) гривні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5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10:57:00Z</dcterms:modified>
  <cp:revision>21</cp:revision>
  <dc:subject/>
  <dc:title> </dc:title>
</cp:coreProperties>
</file>