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5 жовтня 2018 року                                                                         № </w:t>
      </w:r>
      <w:r>
        <w:rPr>
          <w:szCs w:val="28"/>
          <w:lang w:val="ru-RU"/>
        </w:rPr>
        <w:t>575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и (оновлення) містобуді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Ізюм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 на 2017-2020 роки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ої  рішенням ХІV сесії район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І скликання  від 22.12.16р. №223-VІ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лухавши інформацію Ізюмської районної державної адміністрації </w:t>
      </w:r>
      <w:r>
        <w:rPr>
          <w:sz w:val="28"/>
          <w:szCs w:val="28"/>
          <w:lang w:val="uk-UA"/>
        </w:rPr>
        <w:t>про хід виконання Програми розробки (оновлення) містобудівної документації Ізюмського району Харківської області на 2017-2020 рок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рішенням ХІV сесії районної ради VІІ скликання  від 22.12.16р. №223-VІІ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>про хід виконання Програми розробки (оновлення) містобудівної документації Ізюмського району Харківської області на 2017-2020 роки, затвердженої рішенням ХІV сесії районної ради VІІ скликання  від 22.12.16р. №223-VІІ,</w:t>
      </w:r>
      <w:r>
        <w:rPr>
          <w:bCs/>
          <w:sz w:val="28"/>
          <w:szCs w:val="28"/>
          <w:lang w:val="uk-UA"/>
        </w:rPr>
        <w:t xml:space="preserve"> прийняти до відома (додається)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Голова  районної ради         </w:t>
        <w:tab/>
        <w:t xml:space="preserve">                                    С. Дувансь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0:00Z</dcterms:created>
  <dc:creator>Microsoft Corp.</dc:creator>
  <dc:description/>
  <cp:keywords/>
  <dc:language>en-US</dc:language>
  <cp:lastModifiedBy>Info</cp:lastModifiedBy>
  <cp:lastPrinted>2018-08-30T11:07:00Z</cp:lastPrinted>
  <dcterms:modified xsi:type="dcterms:W3CDTF">2019-01-18T10:54:00Z</dcterms:modified>
  <cp:revision>9</cp:revision>
  <dc:subject/>
  <dc:title> </dc:title>
</cp:coreProperties>
</file>