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25 жовтня 2018 року                                                                         № </w:t>
      </w:r>
      <w:r>
        <w:rPr>
          <w:szCs w:val="28"/>
          <w:lang w:val="ru-RU"/>
        </w:rPr>
        <w:t>574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 Програми сприя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алого та середнього підприєм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на 2017-2020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ї рішенням ХІІ сесії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 від 1611.2016р. №187-</w:t>
      </w:r>
      <w:r>
        <w:rPr>
          <w:b/>
          <w:bCs/>
          <w:sz w:val="28"/>
          <w:szCs w:val="28"/>
          <w:lang w:val="uk-UA"/>
        </w:rPr>
        <w:t>VІ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аслухавши інформацію Ізюмської районної державної адміністрації про </w:t>
      </w:r>
      <w:r>
        <w:rPr>
          <w:sz w:val="28"/>
          <w:szCs w:val="28"/>
          <w:lang w:val="uk-UA"/>
        </w:rPr>
        <w:t>хід виконання  Програми сприяння розвитку малого та середнього  підприємництва Ізюмського району на 2017-2020 роки, затвердженої рішенням ХІІ сесії районної ради від 16.11.2016р. №187-</w:t>
      </w:r>
      <w:r>
        <w:rPr>
          <w:bCs/>
          <w:sz w:val="28"/>
          <w:szCs w:val="28"/>
          <w:lang w:val="uk-UA"/>
        </w:rPr>
        <w:t>VІ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ст. 43 Закону України «Про місцеве самоврядування в Україні», районна рад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Інформацію про хід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прияння розвитку малого та середнього  підприємництва Ізюмського району на 2017-2020 роки, затвердженої рішенням ХІІ сесії районної ради від 16.11.2016р. №187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ІІ,  прийняти до відома (додається)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697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ради         </w:t>
        <w:tab/>
        <w:t xml:space="preserve">                                    С. Дуванський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Microsoft Corp.</dc:creator>
  <dc:description/>
  <cp:keywords/>
  <dc:language>en-US</dc:language>
  <cp:lastModifiedBy>Info</cp:lastModifiedBy>
  <cp:lastPrinted>2018-08-30T11:07:00Z</cp:lastPrinted>
  <dcterms:modified xsi:type="dcterms:W3CDTF">2019-01-18T10:53:00Z</dcterms:modified>
  <cp:revision>8</cp:revision>
  <dc:subject/>
  <dc:title> </dc:title>
</cp:coreProperties>
</file>