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>25 жовтня 2018 року                                                                        № 572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ід  виконання Програми захис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колишнього середовища та екологі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пеки Ізюмського району Харкі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на 2018-2022 роки, затвердже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м ХХV сесії  районн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VІІ скликання від  20.12.2017р. №401-VІІ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лухавши інформацію Ізюмської районної державної адміністрації про хід виконання </w:t>
      </w:r>
      <w:r>
        <w:rPr>
          <w:sz w:val="28"/>
          <w:szCs w:val="28"/>
          <w:lang w:val="uk-UA"/>
        </w:rPr>
        <w:t>Програми захисту навколишнього середовища та екологічної безпеки Ізюмського району Харківської області на 2018-2022 роки, затвердженої рішенням ХХV сесії  районної ради VІІ скликання від  20.12.2017р.  №401-VІІ</w:t>
      </w:r>
      <w:r>
        <w:rPr>
          <w:bCs/>
          <w:sz w:val="28"/>
          <w:szCs w:val="28"/>
          <w:lang w:val="uk-UA"/>
        </w:rPr>
        <w:t xml:space="preserve">, відповідно до ст. 43 Закону України «Про місцеве самоврядування в Україні»,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Інформацію про хід виконання </w:t>
      </w:r>
      <w:r>
        <w:rPr>
          <w:sz w:val="28"/>
          <w:szCs w:val="28"/>
          <w:lang w:val="uk-UA"/>
        </w:rPr>
        <w:t>Програми захисту навколишнього середовища та екологічної безпеки Ізюмського району Харківської області на 2018-2022 роки, затвердженої рішенням ХХV сесії  районної ради VІІ скликання від  20.12.2017р.  №401-VІІ,</w:t>
      </w:r>
      <w:r>
        <w:rPr>
          <w:bCs/>
          <w:sz w:val="28"/>
          <w:szCs w:val="28"/>
          <w:lang w:val="uk-UA"/>
        </w:rPr>
        <w:t xml:space="preserve"> прийняти до відома (додається)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 xml:space="preserve"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 </w:t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left="142" w:firstLine="142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left="142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 районної ради         </w:t>
        <w:tab/>
        <w:t xml:space="preserve">                                    С. Дуванський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uk-UA"/>
    </w:rPr>
  </w:style>
  <w:style w:type="character" w:styleId="Style12">
    <w:name w:val="Основной текст с отступом Знак"/>
    <w:basedOn w:val="Style10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6:00Z</dcterms:created>
  <dc:creator>Microsoft Corp.</dc:creator>
  <dc:description/>
  <cp:keywords/>
  <dc:language>en-US</dc:language>
  <cp:lastModifiedBy>Info</cp:lastModifiedBy>
  <cp:lastPrinted>2018-08-30T11:07:00Z</cp:lastPrinted>
  <dcterms:modified xsi:type="dcterms:W3CDTF">2019-01-18T09:41:00Z</dcterms:modified>
  <cp:revision>8</cp:revision>
  <dc:subject/>
  <dc:title> </dc:title>
</cp:coreProperties>
</file>