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5 жовтня 2018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56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на 2018 рік, затвердж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XXV сесії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І скликання від 20.12.2017р. № 395-VI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>економічного і соціального розвитку Ізюмського району на 2018 рік, затвердженої рішенням XXV сесії районної ради VIІ скликання від 20.12.2017 № 395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>економічного і соціального розвитку Ізюмського району на 2018 рік, затвердженої рішенням XXV сесії районної ради VIІ скликання від 20.12.2017 № 395-VIІ, наступні змін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п.95. таблиці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8 році» викласти у новій редакції (додаєть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доповнити таблицю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8 році» пунктами 96-107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        С. Дуванський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7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19-01-18T09:38:00Z</dcterms:modified>
  <cp:revision>11</cp:revision>
  <dc:subject/>
  <dc:title> </dc:title>
</cp:coreProperties>
</file>