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</w:t>
      </w:r>
      <w:r>
        <w:rPr>
          <w:b/>
          <w:sz w:val="24"/>
          <w:szCs w:val="24"/>
        </w:rPr>
        <w:t xml:space="preserve">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ХХХ</w:t>
      </w:r>
      <w:r>
        <w:rPr>
          <w:lang w:val="en-US"/>
        </w:rPr>
        <w:t>V</w:t>
      </w:r>
      <w:r>
        <w:rPr/>
        <w:t xml:space="preserve">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5 жовтня 2018 року</w:t>
        <w:tab/>
        <w:t xml:space="preserve">                                                                        № </w:t>
      </w:r>
      <w:r>
        <w:rPr>
          <w:lang w:val="ru-RU"/>
        </w:rPr>
        <w:t>567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чергової </w:t>
      </w:r>
      <w:r>
        <w:rPr>
          <w:b/>
          <w:lang w:val="en-US"/>
        </w:rPr>
        <w:t>X</w:t>
      </w:r>
      <w:r>
        <w:rPr>
          <w:b/>
        </w:rPr>
        <w:t>ХХ</w:t>
      </w:r>
      <w:r>
        <w:rPr>
          <w:b/>
          <w:lang w:val="en-US"/>
        </w:rPr>
        <w:t>V</w:t>
      </w:r>
      <w:r>
        <w:rPr>
          <w:b/>
        </w:rPr>
        <w:t xml:space="preserve">ІІ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чергової </w:t>
      </w:r>
      <w:r>
        <w:rPr>
          <w:b w:val="false"/>
          <w:lang w:val="en-US"/>
        </w:rPr>
        <w:t>X</w:t>
      </w:r>
      <w:r>
        <w:rPr>
          <w:b w:val="false"/>
        </w:rPr>
        <w:t>ХХ</w:t>
      </w:r>
      <w:r>
        <w:rPr>
          <w:b w:val="false"/>
          <w:lang w:val="en-US"/>
        </w:rPr>
        <w:t>V</w:t>
      </w:r>
      <w:r>
        <w:rPr>
          <w:b w:val="false"/>
        </w:rPr>
        <w:t xml:space="preserve">ІІІ сесії районної ради VІІ скликання такий порядок денний: 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ind w:left="0" w:firstLine="902"/>
        <w:textAlignment w:val="baseline"/>
        <w:rPr/>
      </w:pPr>
      <w:r>
        <w:rPr>
          <w:szCs w:val="28"/>
        </w:rPr>
        <w:t>Про результати діяльності Ізюмської місцевої прокуратури Харківської області.</w:t>
      </w:r>
    </w:p>
    <w:p>
      <w:pPr>
        <w:pStyle w:val="21"/>
        <w:shd w:fill="FFFFFF" w:val="clear"/>
        <w:overflowPunct w:val="false"/>
        <w:autoSpaceDE w:val="false"/>
        <w:ind w:left="1560" w:hanging="1560"/>
        <w:textAlignment w:val="baselin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Інформація: МАСЕЛЬСЬКОГО С.О. – заступника керівника Ізюмської місцевої прокуратури.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ind w:left="0" w:firstLine="902"/>
        <w:textAlignment w:val="baseline"/>
        <w:rPr>
          <w:szCs w:val="28"/>
        </w:rPr>
      </w:pPr>
      <w:r>
        <w:rPr>
          <w:szCs w:val="28"/>
        </w:rPr>
        <w:t>Про внесення змін до Програми економічного і соціального розвитку Ізюмського району на 2018 рік, затвердженої рішенням ХХV сесії районної ради VІІ скликання від 20.12.2017 №395-VІ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3. Про погодження списання кредиторської заборгованості Ізюмської районної  ради  Харківської област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СЕРДЮКА В.М. – заступника голови Ізюмської районної ради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120" w:after="0"/>
        <w:ind w:firstLine="851"/>
        <w:jc w:val="both"/>
        <w:rPr/>
      </w:pPr>
      <w:r>
        <w:rPr>
          <w:b/>
        </w:rPr>
        <w:t>4. Про затвердження штатного розпису КП Ізюмрайкомунсервіс» Ізюмської районної ради Харківської област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ЧУМАКА В.В. – директора КП «Ізюмрайкомунсервіс» Ізюмської районної ради Харківської області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>
          <w:szCs w:val="28"/>
        </w:rPr>
      </w:pPr>
      <w:r>
        <w:rPr>
          <w:szCs w:val="28"/>
        </w:rPr>
        <w:t>5. Про хід виконання Програми захисту навколишнього середовища та екологічної безпеки Ізюмського району на 2018-2020 роки, затвердженої рішенням ХХV сесії районної ради VІІ скликання від 20.12.2017р. №401-VІ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>
          <w:szCs w:val="28"/>
        </w:rPr>
      </w:pPr>
      <w:r>
        <w:rPr>
          <w:szCs w:val="28"/>
        </w:rPr>
        <w:t>6. Про хід виконання Програми поводження з твердими побутовими відходами Ізюмського району Харківської області на 2017-2020 роки, затвердженої рішенням ХVІ сесії районної ради VІІ скликання від 16.02.2017 №273-VІ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>
          <w:szCs w:val="28"/>
        </w:rPr>
      </w:pPr>
      <w:r>
        <w:rPr>
          <w:szCs w:val="28"/>
        </w:rPr>
        <w:t>7. Про хід виконання Програми сприяння малого та середнього підприємництва Ізюмського району на 2017-2020 роки, затвердженої рішенням ХІІ сесії районної ради VІІ скликання від 16.11.2016р. №187- VІ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>
          <w:szCs w:val="28"/>
        </w:rPr>
      </w:pPr>
      <w:r>
        <w:rPr>
          <w:szCs w:val="28"/>
        </w:rPr>
        <w:t>8. Про хід виконання Програми розробки (оновлення) містобудівної документації Ізюмського району Харківської області на 2017-2020 рр., затвердженої рішенням ХІV сесії районної ради VІІ скликання                                від 22.12.2016р. №223-VІ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>
          <w:szCs w:val="28"/>
        </w:rPr>
      </w:pPr>
      <w:r>
        <w:rPr>
          <w:szCs w:val="28"/>
        </w:rPr>
        <w:t>9. Про хід виконання районної Програми допризовної підготовки, військово-патріотичного виховання молоді, призову громадян України на строкову військову службу у 2015-2019 роках та під час мобілізації, затвердженої рішенням LII сесії районної ради VI скликання від 11.03.2015р.  №699-VI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 xml:space="preserve">Інформація: </w:t>
      </w:r>
      <w:r>
        <w:rPr>
          <w:i/>
          <w:szCs w:val="28"/>
        </w:rPr>
        <w:t xml:space="preserve">САПЄТИ Ю.О. – старшого офіцера відділення комплектування </w:t>
      </w:r>
      <w:r>
        <w:rPr>
          <w:bCs/>
          <w:i/>
          <w:color w:val="000000"/>
          <w:szCs w:val="28"/>
        </w:rPr>
        <w:t>Ізюмського об’єднаного військового комісаріату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Fonts w:eastAsia="Lucida Sans Unicode"/>
          <w:szCs w:val="28"/>
        </w:rPr>
        <w:t xml:space="preserve">10. </w:t>
      </w:r>
      <w:r>
        <w:rPr>
          <w:szCs w:val="28"/>
        </w:rPr>
        <w:t>Про участь громадської організації «БЛАГО ДАТЬ» в обласному конкурсі міні-проектів розвитку територіальних громад «Разом в майбутнє» у 2019 році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ind w:hanging="0"/>
        <w:textAlignment w:val="baseline"/>
        <w:rPr>
          <w:b w:val="false"/>
          <w:b w:val="false"/>
          <w:szCs w:val="28"/>
        </w:rPr>
      </w:pPr>
      <w:r>
        <w:rPr>
          <w:b w:val="false"/>
          <w:bCs/>
          <w:i/>
          <w:color w:val="000000"/>
          <w:szCs w:val="28"/>
        </w:rPr>
        <w:t>Інформація: СЕРДЮКА В.М. – заступника голови Ізюмської районної ради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Cs w:val="28"/>
        </w:rPr>
        <w:t>11. Про участь органу самоорганізації населення вуличного комітету «Добробут» в Олександрівській сільській раді  в обласному конкурсі міні-проектів розвитку територіальних громад «Разом в майбутнє» у 2019 році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ind w:hanging="0"/>
        <w:textAlignment w:val="baseline"/>
        <w:rPr>
          <w:b w:val="false"/>
          <w:b w:val="false"/>
          <w:szCs w:val="28"/>
        </w:rPr>
      </w:pPr>
      <w:r>
        <w:rPr>
          <w:b w:val="false"/>
          <w:bCs/>
          <w:i/>
          <w:color w:val="000000"/>
          <w:szCs w:val="28"/>
        </w:rPr>
        <w:t>Інформація: СЕРДЮКА В.М. – заступника голови Ізюмської районної ради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Cs w:val="28"/>
        </w:rPr>
        <w:t>12. Про участь батьківського комітету Кам’янського навчально-виховного комплексу Ізюмської районної ради в обласному конкурсі міні-проектів розвитку територіальних громад «Разом в майбутнє» у 2019 році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ind w:hanging="0"/>
        <w:textAlignment w:val="baseline"/>
        <w:rPr>
          <w:b w:val="false"/>
          <w:b w:val="false"/>
          <w:szCs w:val="28"/>
        </w:rPr>
      </w:pPr>
      <w:r>
        <w:rPr>
          <w:b w:val="false"/>
          <w:bCs/>
          <w:i/>
          <w:color w:val="000000"/>
          <w:szCs w:val="28"/>
        </w:rPr>
        <w:t>Інформація: СЕРДЮКА В.М. – заступника голови Ізюмської районної ради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Cs w:val="28"/>
        </w:rPr>
        <w:t>13. Про участь громадської організації «Розквіт» в обласному конкурсі міні-проектів розвитку територіальних громад «Разом в майбутнє» у 2019 році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ind w:hanging="0"/>
        <w:textAlignment w:val="baseline"/>
        <w:rPr>
          <w:b w:val="false"/>
          <w:b w:val="false"/>
          <w:szCs w:val="28"/>
        </w:rPr>
      </w:pPr>
      <w:r>
        <w:rPr>
          <w:b w:val="false"/>
          <w:bCs/>
          <w:i/>
          <w:color w:val="000000"/>
          <w:szCs w:val="28"/>
        </w:rPr>
        <w:t>Інформація: СЕРДЮКА В.М. – заступника голови Ізюмської районної ради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>
          <w:szCs w:val="28"/>
        </w:rPr>
      </w:pPr>
      <w:r>
        <w:rPr>
          <w:szCs w:val="28"/>
        </w:rPr>
        <w:t>14. Про участь батьківського комітету Вірнопільського навчально-виховного комплексу Ізюмської районної ради в обласному конкурсі міні-проектів розвитку територіальних громад «Разом в майбутнє» у 2019 році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ind w:hanging="0"/>
        <w:textAlignment w:val="baseline"/>
        <w:rPr>
          <w:b w:val="false"/>
          <w:b w:val="false"/>
          <w:szCs w:val="28"/>
        </w:rPr>
      </w:pPr>
      <w:r>
        <w:rPr>
          <w:b w:val="false"/>
          <w:bCs/>
          <w:i/>
          <w:color w:val="000000"/>
          <w:szCs w:val="28"/>
        </w:rPr>
        <w:t>Інформація: СЕРДЮКА В.М. – заступника голови Ізюмської районної ради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Cs w:val="28"/>
        </w:rPr>
        <w:t>15. Про участь батьківського комітету Комунального закладу «Бугаївський ліцей Ізюмської районної ради Харківської області» в обласному конкурсі міні-проектів розвитку територіальних громад «Разом в майбутнє» у 2019 році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ind w:hanging="0"/>
        <w:textAlignment w:val="baseline"/>
        <w:rPr>
          <w:b w:val="false"/>
          <w:b w:val="false"/>
          <w:szCs w:val="28"/>
        </w:rPr>
      </w:pPr>
      <w:r>
        <w:rPr>
          <w:b w:val="false"/>
          <w:bCs/>
          <w:i/>
          <w:color w:val="000000"/>
          <w:szCs w:val="28"/>
        </w:rPr>
        <w:t>Інформація: СЕРДЮКА В.М. – заступника голови Ізюмської районної ради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Cs w:val="28"/>
        </w:rPr>
        <w:t>16. Про участь батьківського комітету Куньєвського навчально-виховного комплексу Ізюмської районної ради в обласному конкурсі міні-проектів розвитку територіальних громад «Разом в майбутнє» у 2019 році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ind w:hanging="0"/>
        <w:textAlignment w:val="baseline"/>
        <w:rPr>
          <w:b w:val="false"/>
          <w:b w:val="false"/>
          <w:szCs w:val="28"/>
        </w:rPr>
      </w:pPr>
      <w:r>
        <w:rPr>
          <w:b w:val="false"/>
          <w:bCs/>
          <w:i/>
          <w:color w:val="000000"/>
          <w:szCs w:val="28"/>
        </w:rPr>
        <w:t>Інформація: СЕРДЮКА В.М. – заступника голови Ізюмської районної ради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>
          <w:szCs w:val="28"/>
        </w:rPr>
      </w:pPr>
      <w:r>
        <w:rPr>
          <w:szCs w:val="28"/>
        </w:rPr>
        <w:t>17. Про участь батьківського комітету Малокомишуваської ЗОШ І-ІІІ ступенів Ізюмської районної ради в обласному конкурсі міні-проектів розвитку територіальних громад «Разом в майбутнє» у 2019 році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ind w:hanging="0"/>
        <w:textAlignment w:val="baseline"/>
        <w:rPr>
          <w:b w:val="false"/>
          <w:b w:val="false"/>
          <w:szCs w:val="28"/>
        </w:rPr>
      </w:pPr>
      <w:r>
        <w:rPr>
          <w:b w:val="false"/>
          <w:bCs/>
          <w:i/>
          <w:color w:val="000000"/>
          <w:szCs w:val="28"/>
        </w:rPr>
        <w:t>Інформація: СЕРДЮКА В.М. – заступника голови Ізюмської районної ради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Cs w:val="28"/>
        </w:rPr>
        <w:t>18. Про участь батьківського комітету Чистоводівського навчально-виховного комплексу Ізюмської районної ради в обласному конкурсі міні-проектів розвитку територіальних громад «Разом в майбутнє» у 2019 році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ind w:hanging="0"/>
        <w:textAlignment w:val="baseline"/>
        <w:rPr>
          <w:b w:val="false"/>
          <w:b w:val="false"/>
          <w:szCs w:val="28"/>
        </w:rPr>
      </w:pPr>
      <w:r>
        <w:rPr>
          <w:b w:val="false"/>
          <w:bCs/>
          <w:i/>
          <w:color w:val="000000"/>
          <w:szCs w:val="28"/>
        </w:rPr>
        <w:t>Інформація: СЕРДЮКА В.М. – заступника голови Ізюмської районної ради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Cs w:val="28"/>
        </w:rPr>
        <w:t>19. Про участь Вірнопільської ветеранської організації в обласному конкурсі міні-проектів розвитку територіальних громад «Разом в майбутнє» у 2019 році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ind w:hanging="0"/>
        <w:textAlignment w:val="baseline"/>
        <w:rPr>
          <w:b w:val="false"/>
          <w:b w:val="false"/>
          <w:szCs w:val="28"/>
        </w:rPr>
      </w:pPr>
      <w:r>
        <w:rPr>
          <w:b w:val="false"/>
          <w:bCs/>
          <w:i/>
          <w:color w:val="000000"/>
          <w:szCs w:val="28"/>
        </w:rPr>
        <w:t>Інформація: СЕРДЮКА В.М. – заступника голови Ізюмської районної ради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Cs w:val="28"/>
        </w:rPr>
        <w:t>20. Про участь Кам’янської ветеранської організації в обласному конкурсі міні-проектів розвитку територіальних громад «Разом в майбутнє» у 2019 році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ind w:hanging="0"/>
        <w:textAlignment w:val="baseline"/>
        <w:rPr/>
      </w:pPr>
      <w:r>
        <w:rPr>
          <w:b w:val="false"/>
          <w:bCs/>
          <w:i/>
          <w:color w:val="000000"/>
          <w:szCs w:val="28"/>
        </w:rPr>
        <w:t>Інформація: СЕРДЮКА В.М. – заступника голови Ізюмської районної ради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Cs w:val="28"/>
        </w:rPr>
        <w:t>21. Про участь Ізюмської міськрайонної організації Товариства Червоного Хреста України в обласному конкурсі міні-проектів розвитку територіальних громад «Разом в майбутнє» у 2019 році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ind w:hanging="0"/>
        <w:textAlignment w:val="baseline"/>
        <w:rPr>
          <w:b w:val="false"/>
          <w:b w:val="false"/>
          <w:szCs w:val="28"/>
        </w:rPr>
      </w:pPr>
      <w:r>
        <w:rPr>
          <w:b w:val="false"/>
          <w:bCs/>
          <w:i/>
          <w:color w:val="000000"/>
          <w:szCs w:val="28"/>
        </w:rPr>
        <w:t>Інформація: СЕРДЮКА В.М. – заступника голови Ізюмської районної ради.</w:t>
      </w:r>
    </w:p>
    <w:p>
      <w:pPr>
        <w:pStyle w:val="21"/>
        <w:shd w:fill="FFFFFF" w:val="clear"/>
        <w:overflowPunct w:val="false"/>
        <w:autoSpaceDE w:val="false"/>
        <w:spacing w:before="120" w:after="0"/>
        <w:textAlignment w:val="baseline"/>
        <w:rPr/>
      </w:pPr>
      <w:r>
        <w:rPr>
          <w:szCs w:val="28"/>
        </w:rPr>
        <w:t>22. Про участь Довгеньківської та Бражківської сільських рад в обласному конкурсі міні-проектів розвитку територіальних громад «Разом в майбутнє» у 2019 році.</w:t>
      </w:r>
    </w:p>
    <w:p>
      <w:pPr>
        <w:pStyle w:val="Normal"/>
        <w:ind w:left="1560" w:hanging="1560"/>
        <w:jc w:val="both"/>
        <w:rPr>
          <w:szCs w:val="28"/>
        </w:rPr>
      </w:pPr>
      <w:r>
        <w:rPr>
          <w:bCs/>
          <w:i/>
          <w:color w:val="000000"/>
          <w:szCs w:val="28"/>
        </w:rPr>
        <w:t>Інформація: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СЕРДЮКА В.М. – заступника голови Ізюмської районної ради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Cs w:val="28"/>
        </w:rPr>
        <w:t>23. Про участь Чистоводівської ветеранської організації в обласному конкурсі міні-проектів розвитку територіальних громад «Разом в майбутнє» у 2019 році.</w:t>
      </w:r>
    </w:p>
    <w:p>
      <w:pPr>
        <w:pStyle w:val="Normal"/>
        <w:ind w:left="1560" w:hanging="1560"/>
        <w:jc w:val="both"/>
        <w:rPr>
          <w:szCs w:val="28"/>
        </w:rPr>
      </w:pPr>
      <w:r>
        <w:rPr>
          <w:bCs/>
          <w:i/>
          <w:color w:val="000000"/>
          <w:szCs w:val="28"/>
        </w:rPr>
        <w:t>Інформація: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СЕРДЮКА В.М. – заступника голови Ізюмської районної ради.</w:t>
      </w:r>
    </w:p>
    <w:p>
      <w:pPr>
        <w:pStyle w:val="21"/>
        <w:shd w:fill="FFFFFF" w:val="clear"/>
        <w:overflowPunct w:val="false"/>
        <w:autoSpaceDE w:val="false"/>
        <w:spacing w:before="120" w:after="0"/>
        <w:textAlignment w:val="baseline"/>
        <w:rPr/>
      </w:pPr>
      <w:r>
        <w:rPr>
          <w:szCs w:val="28"/>
        </w:rPr>
        <w:t>24. Про участь громадської організації «Промінь» в обласному конкурсі міні-проектів розвитку територіальних громад «Разом в майбутнє» у 2019 році.</w:t>
      </w:r>
    </w:p>
    <w:p>
      <w:pPr>
        <w:pStyle w:val="Normal"/>
        <w:ind w:left="1560" w:hanging="1560"/>
        <w:jc w:val="both"/>
        <w:rPr>
          <w:szCs w:val="28"/>
        </w:rPr>
      </w:pPr>
      <w:r>
        <w:rPr>
          <w:bCs/>
          <w:i/>
          <w:color w:val="000000"/>
          <w:szCs w:val="28"/>
        </w:rPr>
        <w:t>Інформація: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СЕРДЮКА В.М. – заступника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  <w:szCs w:val="28"/>
        </w:rPr>
        <w:t>25.</w:t>
      </w:r>
      <w:r>
        <w:rPr>
          <w:szCs w:val="28"/>
        </w:rPr>
        <w:t xml:space="preserve"> </w:t>
      </w:r>
      <w:r>
        <w:rPr>
          <w:b/>
          <w:szCs w:val="28"/>
        </w:rPr>
        <w:t>Про надання в оренду відділу культури і туризму Ізюмської районної державної адміністрації частини нежитлової будівлі за адресою: вул. Ентузіастів, 21б, м. Ізюм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ind w:hanging="0"/>
        <w:textAlignment w:val="baselin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Інформація: СЕРДЮКА В.М. – заступника голови Ізюмської районної ради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26. Про надання в оренду Народному депутату України                   Остапчуку В.М. частини нежитлового приміщення, розташованого за адресою: м. Ізюм, вул. Пушкінська,31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ind w:hanging="0"/>
        <w:textAlignment w:val="baselin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Інформація: СЕРДЮКА В.М. – заступника голови Ізюмської районної ради.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  <w:szCs w:val="28"/>
        </w:rPr>
        <w:t>27. Про внесення змін до рішення ХХV сесії районної ради                           VІІ скликання від 20 грудня 2017 року № 405-VІІ  «Про Ізюмський районний бюджет на 2018 рік»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28. Різне.</w:t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1:00Z</dcterms:created>
  <dc:creator>Овчаренко Николай Николаевич</dc:creator>
  <dc:description/>
  <cp:keywords/>
  <dc:language>en-US</dc:language>
  <cp:lastModifiedBy>Info</cp:lastModifiedBy>
  <cp:lastPrinted>2018-10-23T13:19:00Z</cp:lastPrinted>
  <dcterms:modified xsi:type="dcterms:W3CDTF">2019-01-18T09:36:00Z</dcterms:modified>
  <cp:revision>30</cp:revision>
  <dc:subject/>
  <dc:title> </dc:title>
</cp:coreProperties>
</file>