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ХХХ</w:t>
      </w:r>
      <w:r>
        <w:rPr>
          <w:lang w:val="en-US"/>
        </w:rPr>
        <w:t>V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0 </w:t>
      </w:r>
      <w:r>
        <w:rPr/>
        <w:t>жовтня 2018 року</w:t>
        <w:tab/>
        <w:t xml:space="preserve">                                                                        № </w:t>
      </w:r>
      <w:r>
        <w:rPr>
          <w:lang w:val="ru-RU"/>
        </w:rPr>
        <w:t>56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район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грами допризовної підготовк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ійськово-патріотичного виховання молоді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зову громадян України на строкову </w:t>
      </w:r>
    </w:p>
    <w:p>
      <w:pPr>
        <w:pStyle w:val="Normal"/>
        <w:rPr/>
      </w:pPr>
      <w:r>
        <w:rPr>
          <w:b/>
          <w:szCs w:val="28"/>
        </w:rPr>
        <w:t>військову службу у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рок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під час мобілізації, затвердженої рішенням </w:t>
      </w:r>
    </w:p>
    <w:p>
      <w:pPr>
        <w:pStyle w:val="Normal"/>
        <w:rPr>
          <w:b/>
          <w:b/>
        </w:rPr>
      </w:pPr>
      <w:r>
        <w:rPr>
          <w:b/>
          <w:bCs/>
          <w:szCs w:val="28"/>
          <w:lang w:val="en-US"/>
        </w:rPr>
        <w:t>LII</w:t>
      </w:r>
      <w:r>
        <w:rPr>
          <w:b/>
          <w:bCs/>
          <w:szCs w:val="28"/>
        </w:rPr>
        <w:t xml:space="preserve"> сесії 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 скликання від 11.03.2015 р. №699-</w:t>
      </w:r>
      <w:r>
        <w:rPr>
          <w:b/>
          <w:bCs/>
          <w:szCs w:val="28"/>
          <w:lang w:val="en-US"/>
        </w:rPr>
        <w:t>VI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Заслухавши інформацію Ізюмської райдержадміністрації, на підставі законів України «Про військовий обов’язок і військову службу», «Про мобілізаційну підготовку та мобілізацію», постанов Кабінету Міністрів України «Про затвердження Положення про підготовку і проведення призову громадян України на строкову військову службу» від 21.03.2002 №352 та «Про затвердження положень про допризовну підготовку і про підготовку призовників з військово-технічних спеціальностей» від 30.11.2000 року №1770, керуючись            ст. 43 Закону України «Про місцеве самоврядування в Україні», районна ра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Cs w:val="28"/>
        </w:rPr>
        <w:t xml:space="preserve">1. Внести до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</w:t>
      </w:r>
      <w:r>
        <w:rPr>
          <w:bCs/>
          <w:szCs w:val="28"/>
          <w:lang w:val="en-US"/>
        </w:rPr>
        <w:t>LII</w:t>
      </w:r>
      <w:r>
        <w:rPr>
          <w:bCs/>
          <w:szCs w:val="28"/>
        </w:rPr>
        <w:t xml:space="preserve"> сесії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скликання від 11.03.2015 р. №699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зі змінами), наступн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у колонці «Відповідальні виконавці» пункту 6 «Основні заходи, спрямовані на забезпечення виконання Програми» розділу ІІ Програми пункти 22, 23, 24 та 30 викласти у новій редакції: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Cs w:val="28"/>
        </w:rPr>
        <w:t xml:space="preserve">«22. </w:t>
      </w:r>
      <w:r>
        <w:rPr>
          <w:szCs w:val="28"/>
        </w:rPr>
        <w:t>Районна рада, районна державна адміністрація, відділ культури і туризму Ізюмської районної державної адміністрації, військовий комісаріат</w:t>
      </w:r>
      <w:r>
        <w:rPr>
          <w:sz w:val="18"/>
          <w:szCs w:val="28"/>
        </w:rPr>
        <w:t>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3. Районна рада, районна державна адміністрація, відділ культури і туризму Ізюмської районної державної адміністрації, військовий комісарі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 Районна рада, районна державна адміністрація, відділ культури і туризму Ізюмської районної державної адміністрації, військовий комісарі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0. Районна рада, районна державна адміністрація, відділ культури і туризму Ізюмської районної державної адміністрації, військовий комісаріат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6:00Z</dcterms:created>
  <dc:creator>Овчаренко Николай Николаевич</dc:creator>
  <dc:description/>
  <cp:keywords/>
  <dc:language>en-US</dc:language>
  <cp:lastModifiedBy>Info</cp:lastModifiedBy>
  <cp:lastPrinted>2018-09-25T11:30:00Z</cp:lastPrinted>
  <dcterms:modified xsi:type="dcterms:W3CDTF">2019-01-18T09:31:00Z</dcterms:modified>
  <cp:revision>5</cp:revision>
  <dc:subject/>
  <dc:title> </dc:title>
</cp:coreProperties>
</file>