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419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ХХ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10 серпня 2018 рок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50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ХХ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10 серпня 2018 рок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50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своєння звання</w:t>
      </w:r>
    </w:p>
    <w:p>
      <w:pPr>
        <w:pStyle w:val="Normal"/>
        <w:rPr/>
      </w:pPr>
      <w:r>
        <w:rPr>
          <w:b/>
          <w:sz w:val="28"/>
          <w:szCs w:val="28"/>
        </w:rPr>
        <w:t>«Почесний громадя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ого район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юті Г.О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озглянувши клопотання Ізюмської  районної державної адміністрації та Бугаївської сільської ради, висновки постійних депутатських комісій Ізюмської районної ради, відповідно до Положення районної ради, затвердженого рішенням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22 лютого 2008 року №19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запровадження районної відзнаки – звання «Почесний громадянин Ізюмського району», та ст. 43 Закону України «Про місцеве самоврядування в Україні»,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За   вагомий внесок у розвиток Ізюмського району, активну участь у громадсько-політичному житті району і багаторічну та сумлінну працю,  присвоїти звання «Почесний громадянин Ізюмського району»  Казюті Григорію Олександровичу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иконанням цього рішення покласти на постійну комісію з питань регламенту, депутатської діяльності, місцевого самоврядування, законності,  правопорядку, свободи слова, інформації та регуляторної політики, соціального захисту населення, охорони здоров’я, освіти, культури та молодіжної полі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</w:rPr>
        <w:t>Голова районної ради                                                                С.Дувансь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76555</wp:posOffset>
                </wp:positionV>
                <wp:extent cx="6122670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16.45pt;mso-wrap-distance-left:9.05pt;mso-wrap-distance-right:9.05pt;mso-wrap-distance-top:0pt;mso-wrap-distance-bottom:0pt;margin-top:29.65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Знак Знак"/>
    <w:basedOn w:val="Style13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3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36:00Z</dcterms:created>
  <dc:creator>keriv</dc:creator>
  <dc:description/>
  <cp:keywords/>
  <dc:language>en-US</dc:language>
  <cp:lastModifiedBy>Info</cp:lastModifiedBy>
  <cp:lastPrinted>2018-08-09T14:40:00Z</cp:lastPrinted>
  <dcterms:modified xsi:type="dcterms:W3CDTF">2019-01-18T09:06:00Z</dcterms:modified>
  <cp:revision>12</cp:revision>
  <dc:subject/>
  <dc:title/>
</cp:coreProperties>
</file>