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Х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9  липня 2018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4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Х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9  липня 2018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4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 оренду Бондаренку В.С.</w:t>
      </w:r>
    </w:p>
    <w:p>
      <w:pPr>
        <w:pStyle w:val="Normal"/>
        <w:ind w:left="15" w:hanging="15"/>
        <w:jc w:val="both"/>
        <w:rPr/>
      </w:pPr>
      <w:r>
        <w:rPr>
          <w:b/>
          <w:sz w:val="28"/>
          <w:szCs w:val="28"/>
        </w:rPr>
        <w:t>нежитлового приміщення, розташованого</w:t>
      </w:r>
    </w:p>
    <w:p>
      <w:pPr>
        <w:pStyle w:val="Normal"/>
        <w:ind w:left="15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м. Ізюм, вул. Соборна,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6"/>
        <w:jc w:val="both"/>
        <w:rPr/>
      </w:pPr>
      <w:r>
        <w:rPr>
          <w:sz w:val="28"/>
          <w:szCs w:val="28"/>
        </w:rPr>
        <w:t>Розглянувши заяву Бондаренка Володимира Степановича від 25 червня 2018 року щодо надання в оренду нежитлового приміщення Ізюмської районної ради Харківської області, яке знаходиться за адресою: м. Ізюм,                  вул. Соборна, 44, керуючись ст.ст. 43, 60 Закону України «Про місцеве самоврядування в Україні» та на підставі Закону України «Про оренду державного та комунального майна», районна рада</w:t>
      </w:r>
    </w:p>
    <w:p>
      <w:pPr>
        <w:pStyle w:val="Normal"/>
        <w:ind w:left="15" w:firstLine="8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дати Бондаренку Володимиру Степановичу, 25 травня 1951 року народження, (паспорт ВС №113036), що мешкає за адресою: вул. Полтавська,  25, с.Чистоводівка Ізюмського району, для здійснення торгівлі    продовольчими товарами для пільгових категорій громадян, в оренду нежитлове прибудоване приміщення, розташоване за адресою: м. Ізюм,           вул. Соборна, 44, загальною площею  12,8 м. кв., на термін –  1 рік, з орендною платою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              VІІ скликання  від 23.11.2017 №363-VІІ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ступнику голови районної ради Сердюку В.М. укласти договір оренди відповідно до вимог чинного законодавства.</w:t>
      </w:r>
    </w:p>
    <w:p>
      <w:pPr>
        <w:pStyle w:val="22"/>
        <w:spacing w:lineRule="auto" w:line="240" w:before="120" w:after="0"/>
        <w:ind w:left="0" w:firstLine="851"/>
        <w:jc w:val="both"/>
        <w:rPr/>
      </w:pPr>
      <w:r>
        <w:rPr>
          <w:szCs w:val="28"/>
        </w:rPr>
        <w:t>3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8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8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</w:t>
        <w:tab/>
        <w:t xml:space="preserve">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60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0:00Z</dcterms:created>
  <dc:creator>keriv</dc:creator>
  <dc:description/>
  <cp:keywords/>
  <dc:language>en-US</dc:language>
  <cp:lastModifiedBy>Info</cp:lastModifiedBy>
  <cp:lastPrinted>2016-03-17T13:35:00Z</cp:lastPrinted>
  <dcterms:modified xsi:type="dcterms:W3CDTF">2019-01-18T08:40:00Z</dcterms:modified>
  <cp:revision>11</cp:revision>
  <dc:subject/>
  <dc:title/>
</cp:coreProperties>
</file>