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 w:eastAsia="en-US"/>
        </w:rPr>
      </w:pPr>
      <w:r>
        <w:rPr>
          <w:b/>
          <w:bCs/>
          <w:spacing w:val="42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25908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ХХІІІ сесії районної ради VІ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9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липня 2018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36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20.4pt;width:498pt;height:183.45pt" coordorigin="-161,-408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592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408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754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ХХІІІ сесії районної ради VІ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2354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9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липня 2018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354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36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" w:hanging="0"/>
        <w:jc w:val="both"/>
        <w:rPr>
          <w:b/>
          <w:b/>
          <w:bCs/>
          <w:color w:val="000000"/>
          <w:spacing w:val="42"/>
          <w:sz w:val="28"/>
          <w:szCs w:val="28"/>
          <w:lang w:val="uk-UA"/>
        </w:rPr>
      </w:pPr>
      <w:r>
        <w:rPr>
          <w:b/>
          <w:bCs/>
          <w:color w:val="000000"/>
          <w:spacing w:val="4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звіту про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конання Ізюмського районного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юджету за І півріччя 2018 року</w:t>
      </w:r>
    </w:p>
    <w:p>
      <w:pPr>
        <w:pStyle w:val="Normal"/>
        <w:shd w:fill="FFFFFF" w:val="clear"/>
        <w:ind w:right="552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3" w:firstLine="851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ідставі статті 43 Закону України «Про місцеве самоврядування в Україні» та відповідно до пункту 4 статті 80 Бюджетного кодексу України, заслухавши звіт про виконання Ізюмського районного бюджету за І півріччя 2018 року, районна рада</w:t>
      </w:r>
    </w:p>
    <w:p>
      <w:pPr>
        <w:pStyle w:val="Normal"/>
        <w:shd w:fill="FFFFFF" w:val="clear"/>
        <w:ind w:right="4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43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3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3" w:firstLine="851"/>
        <w:jc w:val="both"/>
        <w:rPr/>
      </w:pPr>
      <w:r>
        <w:rPr>
          <w:color w:val="000000"/>
          <w:sz w:val="28"/>
          <w:szCs w:val="28"/>
          <w:lang w:val="uk-UA"/>
        </w:rPr>
        <w:t>1. Затвердити звіт про виконання Ізюмського районного бюджету за                 І півріччя 2018 року  (додаток 1), в тому числі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240" w:after="0"/>
        <w:ind w:left="0" w:right="51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гального фонду – по доходах у сумі 77333,6 тис.грн. та  по видатках у сумі 77331,2 тис.грн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240" w:after="0"/>
        <w:ind w:left="0" w:right="51"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пеціального фонду – по доходах у сумі 2357,1 </w:t>
      </w:r>
      <w:r>
        <w:rPr>
          <w:color w:val="000000"/>
          <w:sz w:val="28"/>
          <w:szCs w:val="28"/>
          <w:lang w:val="uk-UA"/>
        </w:rPr>
        <w:t>тис.грн. та  по видатках у сумі  2035,9 тис.грн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240" w:after="0"/>
        <w:ind w:right="51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а районної ради</w:t>
        <w:tab/>
        <w:t xml:space="preserve">                                 С. Дуванський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bCs/>
      <w:spacing w:val="60"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pacing w:val="60"/>
      <w:sz w:val="36"/>
      <w:lang w:val="uk-UA" w:bidi="ar-SA"/>
    </w:rPr>
  </w:style>
  <w:style w:type="character" w:styleId="Style14">
    <w:name w:val=" Знак Знак"/>
    <w:basedOn w:val="Style13"/>
    <w:qFormat/>
    <w:rPr>
      <w:b/>
      <w:bC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18:00Z</dcterms:created>
  <dc:creator>Sanya</dc:creator>
  <dc:description/>
  <cp:keywords/>
  <dc:language>en-US</dc:language>
  <cp:lastModifiedBy>777</cp:lastModifiedBy>
  <cp:lastPrinted>2018-07-13T10:19:00Z</cp:lastPrinted>
  <dcterms:modified xsi:type="dcterms:W3CDTF">2018-07-31T05:47:00Z</dcterms:modified>
  <cp:revision>23</cp:revision>
  <dc:subject/>
  <dc:title> </dc:title>
</cp:coreProperties>
</file>