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2018 року  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3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 № 39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зміни до Програми </w:t>
      </w:r>
      <w:r>
        <w:rPr>
          <w:szCs w:val="28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,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  <w:t>1) пункт 10 частини ІІІ «Заходи Програми щодо реалізації пріоритетних завдань у 2018 році» доповнити підпунктом 10.2 (додаєть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  <w:t>2) в таблицю «Перелік об</w:t>
      </w:r>
      <w:r>
        <w:rPr>
          <w:rFonts w:cs="Tahoma" w:ascii="Tahoma" w:hAnsi="Tahoma"/>
        </w:rPr>
        <w:t>’</w:t>
      </w:r>
      <w:r>
        <w:rPr/>
        <w:t>єктів, які мають пріоритетне значення для фінансування в 2018 році» внести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8"/>
        </w:rPr>
        <w:t>пункти 44 та 61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доповнити таблицю  пунктами 91-93 наступного зміст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  <w:t>«91. «Капітальний ремонт фасаду з утепленням Кам′янського НВК Ізюмської районної ради Харківської області за адресою: с Кам’янка,                   вул. Шкільна, 12 Ізюмського району Харківської області» у сумі                   2324,779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  <w:t>92. «Капітальний ремонт фасаду шкільного підрозділу Довгеньківського НВК Ізюмської районної ради Харківської області за адресою: с. Довгеньке, вул. Борисова, 12 Ізюмського району Харківської області» у сумі                      2934,548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  <w:t>93. «Придбання тротуарної плитки для облаштування майданчика Бугаївського НВК Ізюмського району Харківської області» у сумі                        199,0 тис. грн.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2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Admin</dc:creator>
  <dc:description/>
  <cp:keywords/>
  <dc:language>en-US</dc:language>
  <cp:lastModifiedBy>777</cp:lastModifiedBy>
  <cp:lastPrinted>2017-08-04T08:55:00Z</cp:lastPrinted>
  <dcterms:modified xsi:type="dcterms:W3CDTF">2018-07-31T05:25:00Z</dcterms:modified>
  <cp:revision>10</cp:revision>
  <dc:subject/>
  <dc:title/>
</cp:coreProperties>
</file>