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ХХ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13 червня 2018 року                                                                                    №</w:t>
      </w:r>
      <w:r>
        <w:rPr>
          <w:szCs w:val="28"/>
          <w:lang w:val="ru-RU"/>
        </w:rPr>
        <w:t>533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оцінки земельної ділянк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д. №6322888500:01:000:0795, що передається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гр. Панасенку Леоніду Дмитровичу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товарного сільськогосподарськ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ництва (КВЦПЗ-01.01) (для обслуговування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ель сільськогосподарського призначення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Чистоводівської сільської рад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Харківської області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ами населеного пункту»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«Технічну документацію з нормативної грошової оцінки земельної ділянки кад. №6322888500:01:000:0795, що передається в оренду                  гр. Панасенку Леоніду Дмитровичу для ведення товарного сільськогосподарського виробництва (КВЦПЗ-01.01) (для обслуговування будівель сільськогосподарського призначення) на території Чистоводівської сільської ради Ізюмського району Харкі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межами населеного пункту загальною площею 2,8410га, керуючись ст. 10, ст. 23 Закону України «Про оцінку земель» та ст. 43 Закону України «Про місцеве самоврядування в Україні», районна рада 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1. Затвердити «Технічну документацію з нормативної грошової оцінки земельної ділянки кад. №6322888500:01:000:0795, що передається в оренду                  гр. Панасенку Леоніду Дмитровичу для ведення товарного сільськогосподарського виробництва (КВЦПЗ-01.01) (для обслуговування будівель сільськогосподарського призначення) на території Чистоводівської сільської ради Ізюмського району Харкі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ежами населеного пункту» загальною площею 2,8410га, грошова оцінка якої складає 86 335,72 грн. (вісімдесят шість тисяч триста тридцять п’ять грн. 72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uk-UA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uk-UA" w:eastAsia="zxx" w:bidi="zxx"/>
        </w:rPr>
      </w:r>
    </w:p>
    <w:p>
      <w:pPr>
        <w:pStyle w:val="21"/>
        <w:spacing w:lineRule="auto" w:line="240" w:before="0" w:after="0"/>
        <w:ind w:left="0" w:hanging="0"/>
        <w:rPr>
          <w:rFonts w:eastAsia="Lucida Sans Unicode" w:cs="Tahoma"/>
          <w:b/>
          <w:b/>
          <w:color w:val="000000"/>
          <w:sz w:val="22"/>
          <w:szCs w:val="22"/>
          <w:lang w:val="uk-UA" w:eastAsia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uk-UA" w:eastAsia="zxx" w:bidi="zxx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uk-UA"/>
        </w:rPr>
        <w:t>Голова районної рад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1:00Z</dcterms:created>
  <dc:creator>Microsoft Corp.</dc:creator>
  <dc:description/>
  <cp:keywords/>
  <dc:language>en-US</dc:language>
  <cp:lastModifiedBy>Info</cp:lastModifiedBy>
  <cp:lastPrinted>2017-12-20T13:48:00Z</cp:lastPrinted>
  <dcterms:modified xsi:type="dcterms:W3CDTF">2019-01-18T08:33:00Z</dcterms:modified>
  <cp:revision>9</cp:revision>
  <dc:subject/>
  <dc:title> </dc:title>
</cp:coreProperties>
</file>