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16 травня 2018 року                                                                                   №</w:t>
      </w:r>
      <w:r>
        <w:rPr>
          <w:szCs w:val="28"/>
          <w:lang w:val="ru-RU"/>
        </w:rPr>
        <w:t>527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оренди гараж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ташованого за адресою: м. Ізюм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Червоногірська, 74-Г, нада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му районному центру соціальних 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 для сім’ї, дітей та молоді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директора Ізюмського районного центру соціальних служб для сім’ї, дітей та молоді, стосовно продовження терміну оренди комунального майна,  відповідно до  ст.ст. 43, 60 Закону України «Про місцеве самоврядування в Україні», районна рада</w:t>
      </w:r>
    </w:p>
    <w:p>
      <w:pPr>
        <w:pStyle w:val="Normal"/>
        <w:ind w:firstLine="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довжити термін оренди гаража розташованого за адресою: м. Ізюм, вул. Червоногірська, 74-Г, наданого в оренду Ізюмському районному центру соціальних служб для сім’ї, дітей та молоді, на термін – 2 роки, з орендною платою,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ІV сесії районної ради                        VІІ скликання  від 23.11.2017 №363- VІІ, 1,00 грн. на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ступнику голови районної ради Сердюку В.М. укласти з Ізюмським районним центром соціальних служб для сім’ї, дітей та молоді додаткову угоду на продовження терміну  оренди відповідно до 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голови районної ради</w:t>
        <w:tab/>
        <w:tab/>
        <w:t xml:space="preserve">                 </w:t>
        <w:tab/>
        <w:t xml:space="preserve">                      В. Сердюк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cs="Mangal"/>
      <w:szCs w:val="18"/>
      <w:lang w:val="en-US" w:eastAsia="zh-CN" w:bidi="hi-IN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u-RU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ru-RU" w:bidi="ar-S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6:00Z</dcterms:created>
  <dc:creator>Microsoft Corp.</dc:creator>
  <dc:description/>
  <cp:keywords/>
  <dc:language>en-US</dc:language>
  <cp:lastModifiedBy>Info</cp:lastModifiedBy>
  <cp:lastPrinted>2018-05-15T15:26:00Z</cp:lastPrinted>
  <dcterms:modified xsi:type="dcterms:W3CDTF">2019-01-18T08:28:00Z</dcterms:modified>
  <cp:revision>7</cp:revision>
  <dc:subject/>
  <dc:title> </dc:title>
</cp:coreProperties>
</file>