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901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>ХХХ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сесії районної ради VІІ скликання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uk-UA"/>
        </w:rPr>
        <w:t>16 травня 2018 року</w:t>
      </w:r>
      <w:r>
        <w:rPr/>
        <w:t xml:space="preserve">                                                                № 525-</w:t>
      </w:r>
      <w:r>
        <w:rPr>
          <w:lang w:val="en-US"/>
        </w:rPr>
        <w:t>VII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попередньої зго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прийняття книг із спільної власно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иторіальних громад сіл, селищ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т Харківської області у спільну власніст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иторіальних громад сіл Ізюмського рай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Заслухавши інформацію заступника голови Ізюмської районної ради Сердюка В.М., на виконання Програми розвитку культури і туризму Харківської області на 2014-2018 роки, затвердженої рішенням обласної ради від 29 серпня 2013 року №789-</w:t>
      </w:r>
      <w:r>
        <w:rPr>
          <w:lang w:val="en-US"/>
        </w:rPr>
        <w:t>VI</w:t>
      </w:r>
      <w:r>
        <w:rPr>
          <w:lang w:val="uk-UA"/>
        </w:rPr>
        <w:t xml:space="preserve"> (зі змінами), відповідно до Закону України «Про передачу об’єктів права державної та комунальної власності», ст. 43, 60 Закону України «Про місцеве самоврядування в Україні» </w:t>
      </w:r>
      <w:r>
        <w:rPr>
          <w:bCs/>
          <w:lang w:val="uk-UA"/>
        </w:rPr>
        <w:t>та враховуючи лист Управління культури і туризму Харківської обласної державної адміністрації від 12.03.2018 №05-27/691, районна рад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851"/>
        <w:jc w:val="both"/>
        <w:rPr/>
      </w:pPr>
      <w:r>
        <w:rPr>
          <w:lang w:val="uk-UA"/>
        </w:rPr>
        <w:t>Надати попередню згоду на прийняття книг із спільної власності територіальних громад сіл, селищ, міст Харківської області  у спільну власність територіальних громад сіл Ізюмського району згідно з Переліком книг, що обліковуються на балансі ОКЗ «ХАРКІВСЬКА ОБЛАСНА УНІВЕРСАЛЬНА НАУКОВА БІБЛІОТЕКА» (Додаток 1), та Переліком книг, що обліковуються на балансі ОКЗ «ХАРКІВСЬКА ОБЛАСНА БІБЛІОТЕКА ЮНАЦТВА» (Додаток 2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Заступник голови районної ради                                                     В. Сердюк</w:t>
      </w:r>
      <w:r>
        <w:rPr>
          <w:lang w:val="uk-UA"/>
        </w:rPr>
        <w:t xml:space="preserve">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рішення ХХХІ сесії </w:t>
      </w:r>
    </w:p>
    <w:p>
      <w:pPr>
        <w:pStyle w:val="Normal"/>
        <w:ind w:left="5670" w:hanging="0"/>
        <w:rPr/>
      </w:pPr>
      <w:r>
        <w:rPr>
          <w:lang w:val="uk-UA"/>
        </w:rPr>
        <w:t xml:space="preserve">районн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16.05.2018р. №525-</w:t>
      </w:r>
      <w:r>
        <w:rPr>
          <w:lang w:val="en-US"/>
        </w:rPr>
        <w:t>VII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КНИГ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обліковуються на балансі ОКЗ «ХАРКІВСЬКА ОБЛАСНА УНІВЕРСАЛЬНА НАУКОВА БІБЛІОТЕКА» та пропонуються до прийняття із спільної власності територіальних громад сіл, селищ, міст Харківської області у спільну власність територіальних громад сіл Ізюмського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3578"/>
        <w:gridCol w:w="1125"/>
        <w:gridCol w:w="1486"/>
        <w:gridCol w:w="12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 ПД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рни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грн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 ПД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ерсен Г.К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бик С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і документи та правові папер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е К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граїна Безстрашн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альда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е 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ка К. та ін. упорядни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бати. Історія подвигу батальйонів, що врятували Україн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фман Е.Т.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юк Цах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фо Д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інзон Круз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енки М. та С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 Нос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мановська Г. - упорядни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фологі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урская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истории. Дворцовые перевор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гурская М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юскінд П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фу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сен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ка Ф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ролл 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іса в Задзеркалл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ролл 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іса в Дивокра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плінг Р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ига Джунгл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Д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рыбол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чак 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юсеві приг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люк П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цька міфологія України: творці та епіго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П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ра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ник на ль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любовь презид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отрезанный пале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одиночного выстрела Пуля нашла геро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 из Очак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ндон Дж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й зу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З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а Марій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щик П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ане день, закінчиться війна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малуй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дневник (2014-201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вілл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бі Ді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ищенко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трав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арка Ф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обудько 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минуты правды. Мелкий бис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обудько 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овица. Утренний уборщик. Шестая две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фт Дж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дри Гуллів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ляренко В., Панкова М. – упорядник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ик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ндал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е і чор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йбер 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є озеро сьогодні зеле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ибушна О., Соломко І. – упорядник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а сот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мко 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изделия из природ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ко І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 Берку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рис Дж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дядюшки Риму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ина 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огоро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шенко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автолюб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0</w:t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5 213,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  <w:t>Заступник голови районної ради                                                         В.Сердюк</w:t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рішення ХХХІ сесії </w:t>
      </w:r>
    </w:p>
    <w:p>
      <w:pPr>
        <w:pStyle w:val="Normal"/>
        <w:ind w:left="5670" w:hanging="0"/>
        <w:rPr/>
      </w:pPr>
      <w:r>
        <w:rPr>
          <w:lang w:val="uk-UA"/>
        </w:rPr>
        <w:t xml:space="preserve">районн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16.05.2018р. №525-</w:t>
      </w:r>
      <w:r>
        <w:rPr>
          <w:lang w:val="en-US"/>
        </w:rPr>
        <w:t>VII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КНИГ,</w:t>
      </w:r>
    </w:p>
    <w:p>
      <w:pPr>
        <w:pStyle w:val="Normal"/>
        <w:jc w:val="center"/>
        <w:rPr/>
      </w:pPr>
      <w:r>
        <w:rPr>
          <w:lang w:val="uk-UA"/>
        </w:rPr>
        <w:t>що обліковуються на балансі ОКЗ «ХАРКІВСЬКА ОБЛАСНА БІБЛІОТЕКА ДЛЯ ЮНАЦТВА» та пропонуються до прийняття із спільної власності територіальних громад сіл, селищ, міст Харківської області у спільну власність територіальних громад сіл Ізюмського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3578"/>
        <w:gridCol w:w="1125"/>
        <w:gridCol w:w="1486"/>
        <w:gridCol w:w="1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 ПД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рни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грн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з П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тов 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ья земля. Кн.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тов 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ья земля. Кн.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ерис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азонка. Київ-Солов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уки І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язь-варв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ненко Р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айский дневн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ничук 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куче яблу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ничук 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елик вивчає житт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бусова 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и Молдаван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гарита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белы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гарита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черны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ниченко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ски Кирпатого Мефістоф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к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язь 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льмах 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ькозавр із Юрків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фи та легенди українц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гаков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и Маргари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вифт Жд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 Гуллив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яби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езі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ков 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генская ист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кон з Перкала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З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инчина ляль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ляревський І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ї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чуй-Левицький І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йдашева сім’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илянська О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арі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ошина 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завтрашнего д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поезія діт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країною в сер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ович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овий пелік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бай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 гетьмани Украї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овський Ю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тири шабл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я Україн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ва піс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лена Гра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кспир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млет. Сон в летнюю ноч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к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язь Іг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к В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ить свіч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ьмачка Т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бояр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ка-Основ’яненко 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у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-Карий І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зяї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айльд О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трет Дориана Гре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0</w:t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 398,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  <w:t>Заступник голови районної ради                                                         В.Сердюк</w:t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</w:rPr>
  </w:style>
  <w:style w:type="character" w:styleId="11">
    <w:name w:val="Верхний колонтитул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1:00Z</dcterms:created>
  <dc:creator>SV</dc:creator>
  <dc:description/>
  <cp:keywords/>
  <dc:language>en-US</dc:language>
  <cp:lastModifiedBy>Info</cp:lastModifiedBy>
  <cp:lastPrinted>2018-05-17T10:14:00Z</cp:lastPrinted>
  <dcterms:modified xsi:type="dcterms:W3CDTF">2019-01-18T08:27:00Z</dcterms:modified>
  <cp:revision>26</cp:revision>
  <dc:subject/>
  <dc:title>Про затвердження базової мережі закладів культури Борівського району</dc:title>
</cp:coreProperties>
</file>