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ХХХ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16 травня 2018 року                                                                                   №</w:t>
      </w:r>
      <w:r>
        <w:rPr>
          <w:szCs w:val="28"/>
          <w:lang w:val="ru-RU"/>
        </w:rPr>
        <w:t>524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оцінки земель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ок, що знаходяться у власності громадян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едення товарного сільськогосподарського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обництва (КВЦПЗ-01.01) на територ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гаївської сільської ради (за межам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) Ізюмського району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»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«Технічну документацію з нормативної грошової оцінки земельних ділянок, що знаходяться у власності громадян для ведення товарного сільськогосподарського виробництва (КВЦПЗ-01.01) на території Бугаївської сільської ради (за межами населених пунктів) Ізюмського району Харківської області» (загальн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788,0005га) для ведення товарного сільськогосподарського виробництва на території Бугаївської сільської ради, керуючись ст. 10, ст. 23 Закону України «Про оцінку земель» та ст. 43 Закону України «Про місцеве самоврядування в Україні» районна рада </w:t>
      </w:r>
    </w:p>
    <w:p>
      <w:pPr>
        <w:pStyle w:val="Normal"/>
        <w:ind w:firstLine="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uk-UA"/>
        </w:rPr>
        <w:t>1. Затвердити «Технічну документацію з нормативної грошової оцінки земельних ділянок, що знаходяться у власності громадян для ведення товарного сільськогосподарського виробництва (КВЦПЗ-01.01) на території Бугаївської сільської ради (за межами населених пунктів) Ізюмського району Харківської області», грошова оцінка яких складає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2 з кадастровим номером 6322882000:05:000:0039,            площею 4,3131га, власник гр. Турко Оксана Михайлівна – 161 986,10 грн.              (сто шістдесят одна тисяча дев’ятсот вісімдесят шість грн. 1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3 з кадастровим номером 6322882000:05:000:0038,            площею 4,3131га, власник гр. Терещенко Володимир Іванович – 161 986,10 грн.              (сто шістдесят одна тисяча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сот вісімдесят шість грн. 1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5 з кадастровим номером 6322882000:05:000:0037,            площею 4,3131га, власник гр. Бородай Марина Гервасіївна – 161 986,10 грн.              (сто шістдесят одна тисяча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сот вісімдесят шість грн. 1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0 з кадастровим номером 6322882000:02:000:0089,            площею 4,0959га, власник гр. Шпиця Любов Михайлівна – 146 137,33 грн.              (сто сорок шість тисяч сто тридцять сім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0 з кадастровим номером 6322882000:05:000:0006,            площею 0,4462га, власник гр. Шпиця Любов Михайлівна – 15 919,94 грн.              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надцять тисяч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со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надцять грн. 9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7 з кадастровим номером 6322882000:05:000:0009,            площею 3,8499га, власник гр. Слепченко Лідія Миколаївна – 146 265,29 грн.              (сто сорок шість тисяч двісті шістдесят п’ять грн. 2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7 з кадастровим номером 6322882000:05:000:0086,            площею 0,4462га, власник гр. Слепченко Лідія Миколаївна – 15 919,94 грн.              (п’ятнадцять тисяч дев’ятсот дев’ятнадцять грн. 9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2 з кадастровим номером 6322882000:05:000:0012,            площею 3,8307га, власник гр. Снісаренко Григорій Григорович – 146 266,55 грн.              (сто сорок шість тисяч двісті шістдесят шість грн. 5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2 з кадастровим номером 6322882000:02:000:0120,            площею 0,6789га, власник гр. Снісаренко Григорій Григорович – 15 723,33 грн.              (п’ятнадцять тисяч сімсот двадцять три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4 з кадастровим номером 6322882000:05:000:0016,            площею 3,8307га, власник гр. Малишева Галина Іванівна – 146 266,55 грн.              (сто сорок шість тисяч двісті шістдесят шість грн. 5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4 з кадастровим номером 6322882000:02:000:0063,            площею 0,6789га, власник гр. Малишева Галина Іванівна – 15 723,33 грн.              (п’ятнадцять тисяч сімсот двадцять три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5 з кадастровим номером 6322882000:05:000:0017,            площею 3,9679га, власник гр. Ровчак Галина Іванівна – 146 252,52 грн. (сто сорок шість тисяч двісті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дві грн. 5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5 з кадастровим номером 6322882000:02:000:0121,            площею 0,6789га, власник гр. Ровчак Галина Іванівна – 15 723,33 грн.              (п’ятнадцять тисяч сімсот двадцять три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6 з кадастровим номером 6322882000:05:000:0018,            площею 3,8365га, власник гр. Мазур Олександр Степанович – 146 263,66 грн.              (сто сорок шість тисяч двісті шістдесят три грн. 6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6 з кадастровим номером 6322882000:02:000:0139,            площею 0,6789га, власник гр. Мазур Олександр Степанович – 15 723,33 грн.              (п’ятнадцять тисяч сімсот двадцять три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7 з кадастровим номером 6322882000:05:000:0019,            площею 4,0370га, власник гр. Сениджук Юрій Миколайович – 146 260,96 грн.              (сто сорок шість тисяч двісті шістдесят грн. 9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7 з кадастровим номером 6322882000:02:000:0064,            площею 0,6789га, власник гр. Сениджук Юрій Миколайович – 15 723,33 грн.              (п’ятнадцять тисяч сімсот двадцять три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6 з кадастровим номером 6322882000:05:000:0048,            площею 1,7222га, власник гр. Іващенко Зоя Петрівна – 65 758,28 грн.               (шістдесят п’ять тисяч сімсот п’ятдесят вісім грн. 2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6 з кадастровим номером 6322882000:05:000:0034,            площею 0,4358га, власник гр. Іващенко Зоя Петрівна – 16 640,03 грн.               (шістнадцять тисяч шістсот сорок грн. 0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6 з кадастровим номером 6322882000:05:000:0040,            площею 2,1052га, власник гр. Іващенко Зоя Петрівна – 80 382,26 грн.               (вісімдесят тисяч триста вісімдесят дві грн. 2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1 з кадастровим номером 6322882000:05:000:0051,            площею 3,8286га, власник гр. Іващенко Зоя Петрівна – 146 139,79 грн.              (сто сорок шість тисяч сто 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7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1 з кадастровим номером 6322882000:05:000:0083,            площею 0,4392га, власник гр. Іващенко Зоя Петрівна – 15 670,19 грн.              (п’ятнадцять тисяч шістсот сімдесят грн. 1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5 з кадастровим номером 6322882000:05:000:0097,            площею 0,4392га, власник гр. Красільнікова Зоя Євгенівна – 15 670,19 грн.              (п’ятнадцять тисяч шістсот сімдесят грн. 1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5 з кадастровим номером 6322882000:05:000:0063,            площею 3,8911га, власник гр. Красільнікова Зоя Євгенівна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4 з кадастровим номером 6322882000:05:000:0185,            площею 3,8911га, власник гр. Рожнов Іван Олександрович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4 з кадастровим номером 6322882000:05:000:0220,            площею 0,5649га, власник гр. Рожнов Іван Олександрович – 15 911,87 грн.              (п’ятнадцять тисяч дев’ятсот одинадцять грн. 8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6 з кадастровим номером 6322882000:05:000:0151,            площею 3,8911га, власник гр. Ровчак Сергій Петрович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6 з кадастровим номером 6322882000:05:000:0187,            площею 0,7061га, власник гр. Ровчак Сергій Петрович – 15 911,30 грн.              (п’ятнадцять тисяч дев’ятсот одинадцять грн. 3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0 з кадастровим номером 6322882000:05:000:0193,            площею 3,8911га, власник гр. Рожнова Тетяна Василівна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0 з кадастровим номером 6322882000:05:000:0219,            площею 0,5648га, власник гр. Рожнова Тетяна Василівна – 15 909,05 грн.              (п’ятнадцять тисяч дев’ятсо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0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04 з кадастровим номером 6322882000:05:000:0115, площею 3,8911га, власник гр. Ровчак Євген Вікторович – 146 137,15 грн.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04 з кадастровим номером 6322882000:02:000:0146,            площею 0,6789га, власник гр. Ровчак Євген Вікторович – 15 723,33 грн.              (п’ятнадцять тисяч сімсот двадцять три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06 з кадастровим номером 6322882000:05:000:0116,            площею 3,0412га, власник гр. Снісаренко Тетяна Павлівна – 114 217,65 грн.              (сто чотирнадцять тисяч двісті сімнадцять грн. 6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06 з кадастровим номером 6322882000:02:000:0068,            площею 0,6789га, власник гр. Снісаренко Тетяна Павлівна – 15 723,33 грн.              (п’ятнадцять тисяч сімсот двадцять три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06 з кадастровим номером 6322882000:05:000:0135,            площею 0,8499га, власник гр. Снісаренко Тетяна Павлівна – 31 919,50 грн.              (тридцять одна тисяча дев’ятсо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надцять грн. 5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19 з кадастровим номером 6322882000:05:000:0149,            площею 3,9008га, власник гр. Роганський Віктор Іванович – 146 501,45 грн.              (сто сорок шість тисяч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сот одна грн. 4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19 з кадастровим номером 6322882000:05:000:0166,            площею 0,7061га, власник гр. Роганський Віктор Іванович – 15 911,30 грн.              (п’ятнадцять тисяч дев’ятсот одинадцять грн. 3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20 з кадастровим номером 6322882000:05:000:0204,            площею 3,9008га, власник гр. Хиленко Іван Павлович – 146 501,45 грн.              (сто сорок шість тисяч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сот одна грн. 4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20 з кадастровим номером 6322882000:05:000:0162,            площею 0,7057га, власник гр. Хиленко Іван Павлович – 15 902,29 грн.              (п’ятнадцять тисяч дев’ятсот дві грн. 2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32 з кадастровим номером 6322882000:05:000:0143,            площею 3,9008га, власник гр. Храмичка Тамара Пилипівна – 146 501,45 грн.              (сто сорок шість тисяч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сот одна грн. 4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32 з кадастровим номером 6322882000:05:000:0170,            площею 0,7061га, власник гр. Храмичка Тамара Пилипівна – 15 911,30 грн.              (п’ятнадцять тисяч дев’ятсот одинадцять грн. 3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33 з кадастровим номером 6322882000:05:000:0198,            площею 3,9008га, власник гр. Мороз Галина Володимирівна – 146 501,45 грн.              (сто сорок шість тисяч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сот одна грн. 4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33 з кадастровим номером 6322882000:05:000:0169,            площею 0,7061га, власник гр. Мороз Галина Володимирівна – 15 911,30 грн.              (п’ятнадцять тисяч дев’ятсот одинадцять грн. 3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38 з кадастровим номером 6322882000:05:000:0123,            площею 4,3381га, власник гр. Столяр Ганна Григорівна – 146 139,03 грн.              (сто сорок шість тисяч сто 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0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38 з кадастровим номером 6322882000:02:000:0130,            площею 0,6789га, власник гр. Столяр Ганна Григорівна – 15 723,33 грн.              (п’ятнадцять тисяч сімсот двадцять три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40 з кадастровим номером 6322882000:05:000:0125,            площею 4,2609га, власник гр. Ровчак Андрій Яковлевич – 146 139,03 грн.              (сто сорок шість тисяч сто 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0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40 з кадастровим номером 6322882000:02:000:0072,            площею 0,6789га, власник гр. Ровчак Андрій Яковлевич – 15 723,33 грн.              (п’ятнадцять тисяч сімсот двадцять три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42 з кадастровим номером 6322882000:05:000:0127,            площею 4,1296га, власник гр. Ровчак Євген Вікторович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42 з кадастровим номером 6322882000:02:000:0148,            площею 0,6789га, власник гр. Ровчак Євген Вікторович – 15 723,33 грн.              (п’ятнадцять тисяч сімсот двадцять три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44 з кадастровим номером 6322882000:05:000:0129,            площею 4,0631га, власник гр. Клюєва Зінаїда Миколаївна – 146 138,09 грн.              (сто сорок шість тисяч сто тридцять вісім грн. 0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44 з кадастровим номером 6322882000:01:000:0278,            площею 0,4082га, власник гр. Клюєва Зінаїда Миколаївна – 15 841,70 грн.              (п’ятнадцять тисяч вісімсот сорок одна грн. 7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47 з кадастровим номером 6322882000:05:000:0131,            площею 3,8911га, власник гр. Казюта Григорій Олександрович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47 з кадастровим номером 6322882000:01:000:0280,            площею 0,4082га, власник гр. Казюта Григорій Олександрович – 15 841,70 грн.              (п’ятнадцять тисяч вісімсот сорок одна грн. 7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48 з кадастровим номером 6322882000:05:000:0137,            площею 4,1878га, власник гр. Ровчак Галина Іванівна – 146 138,09 грн.              (сто сорок шість тисяч сто тридцять вісім грн. 0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48 з кадастровим номером 6322882000:01:000:0160,            площею 0,5231га, власник гр. Ровчак Галина Іванівна – 16 044,19 грн.               (шістнадцять тисяч сорок чотири грн. 1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55 з кадастровим номером 6322882000:05:000:0232,            площею 3,9016га, власник гр. Кисильова Надія Вікторівна – 146 531,49 грн.              (сто сорок шість тисяч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сот тридцять одна грн. 4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55 з кадастровим номером 6322882000:05:000:0260,            площею 0,4239га, власник гр. Кисильова Надія Вікторівна – 15 920,31 грн.              (п’ятнадцять тисяч дев’ятсот двадцять грн. 3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64 з кадастровим номером 6322882000:05:000:0237,            площею 3,9015га, власник гр. Статівка Оксана Миколаївна – 146 527,74 грн.              (сто сорок шість тисяч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сот двадцять сім грн. 7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64 з кадастровим номером 6322882000:05:000:0244,            площею 0,5651га, власник гр. Статівка Оксана Миколаївна – 15 917,50 грн.              (п’ятнадцять тисяч дев’ятсот сімнадцять грн. 5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72 з кадастровим номером 6322882000:05:000:0240,            площею 3,8911га, власник гр. Мороз Галина Володимирівна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72 з кадастровим номером 6322882000:03:000:0332,            площею 0,4216га, власник гр. Мороз Галина Володимирівна – 15 833,93 грн.              (п’ятнадцять тисяч вісімсот тридцять три грн. 9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80 з кадастровим номером 6322882000:04:000:0202,            площею 3,8911га, власник гр. Сальніков Олександр Іванович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80 з кадастровим номером 6322882000:04:000:0145,            площею 0,4191га, власник гр. Сальніков Олександр Іванович – 15 740,04 грн.              (п’ятнадцять тисяч сімсот сорок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89 з кадастровим номером 6322882000:04:000:0208,            площею 3,9004га, власник гр. Шишка Катерина Яковлівна – 146 486,43 грн.              (сто сорок шість тисяч чотириста вісімдесят шість грн. 4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89 з кадастровим номером 6322882000:04:000:0188,            площею 0,4931га, власник гр. Шишка Катерина Яковлівна – 15 741,35 грн.              (п’ятнадцять тисяч сімсот сорок одна грн. 3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92 з кадастровим номером 6322882000:04:000:0211,            площею 3,9004га, власник гр. Мороз Олександр Володимирович – 146 486,43 грн.              (сто сорок шість тисяч чотириста вісімдесят шість грн. 4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92 з кадастровим номером 6322882000:04:000:0166,            площею 0,4566га, власник гр. Мороз Олександр Володимирович – 15 740,04 грн.              (п’ятнадцять тисяч сімсот сорок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95 з кадастровим номером 6322882000:04:000:0214,            площею 3,9005га, власник гр. Ревенко Сергій Станіславович – 146 490,18 грн.              (сто сорок шість тисяч чотириста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осто грн. 1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95 з кадастровим номером 6322882000:04:000:0167,            площею 0,4854га, власник гр. Ревенко Сергій Станіславович – 15 739,48 грн.              (п’ятнадцять тисяч сімсот тридцять дев’ять грн. 4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00 з кадастровим номером 6322882000:04:000:0220,            площею 3,9005га, власник гр. Новіченко Надія Олексіївна – 146 490,18 грн.              (сто сорок шість тисяч чотириста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осто грн. 1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00 з кадастровим номером 6322882000:04:000:0182,            площею 0,4931га, власник гр. Новіченко Надія Олексіївна – 15 741,35 грн.              (п’ятнадцять тисяч сімсот сорок одна грн. 3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07 з кадастровим номером 6322882000:04:000:0133,            площею 4,5889га, власник гр. Ровчак Галина Іванівна – 146 492,60 грн.              (сто сорок шість тисяч чотириста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осто дві грн. 6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07 з кадастровим номером 6322882000:04:000:0153,            площею 0,4645га, власник гр. Ровчак Галина Іванівна – 15 742,11 грн.              (п’ятнадцять тисяч сімсот сорок дві грн. 1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12 з кадастровим номером 6322882000:04:000:0127,            площею 3,9005га, власник гр. Ровчак Євген Вікторович – 146 490,18 грн.              (сто сорок шість тисяч чотириста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осто грн. 1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12 з кадастровим номером 6322882000:04:000:0155,            площею 0,4931га, власник гр. Ровчак Євген Вікторович – 15 741,35 грн.              (п’ятнадцять тисяч сімсот сорок одна грн. 3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19 з кадастровим номером 6322882000:04:000:0130,            площею 3,9005га, власник гр. Терещенко Юрій Михайлович – 146 490,18 грн.              (сто сорок шість тисяч чотириста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осто грн. 1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19 з кадастровим номером 6322882000:02:000:0098,            площею 0,6691га, власник гр. Терещенко Юрій Михайлович – 15 484,72 грн.              (п’ятнадцять тисяч чотириста вісімдесят чотири грн. 7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28 з кадастровим номером 6322882000:04:000:0117,            площею 4,5778га, власник гр. Кохан Володимир Михайлович – 146 138,25 грн.              (сто сорок шість тисяч сто тридцять вісім грн. 2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28 з кадастровим номером 6322882000:03:000:0251,            площею 0,4990га, власник гр. Кохан Володимир Михайлович – 15 929,70 грн.              (п’ятнадцять тисяч дев’ятсот два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7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29 з кадастровим номером 6322882000:04:000:0118,            площею 4,5778га, власник гр. Родімкін Олександр Петрович – 146 138,25 грн.              (сто сорок шість тисяч сто тридцять вісім грн. 2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29 з кадастровим номером 6322882000:03:000:0252,            площею 0,4990га, власник гр. Родімкін Олександр Петрович – 15 929,70 грн.              (п’ятнадцять тисяч дев’ятсот два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7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31 з кадастровим номером 6322882000:04:000:0121,            площею 0,5915га, власник гр. Ровчак Марія Антонівна – 18 882,60 грн.              (вісімнадцять тисяч вісімсот вісімдесят дві грн. 6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31 з кадастровим номером 6322882000:03:000:0258,            площею 0,4242га, власник гр. Ровчак Марія Антонівна – 15 931,58 грн.              (п’ятнадцять тисяч дев’ятсот тридцять одна грн. 5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31 з кадастровим номером 6322882000:04:000:0122,            площею 3,9863га, власник гр. Ровчак Марія Антонівна – 127 255,65 грн.              (сто двадцять сім тисяч двісті п’ятдесят п’ять грн. 6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38 з кадастровим номером 6322882000:05:000:0303,            площею 4,5611га, власник гр. Сиргієнко Пелагія Тимофіївна – 146 138,29 грн.              (сто сорок шість тисяч сто тридцять вісім грн. 2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38 з кадастровим номером 6322882000:03:000:0246,            площею 0,4990га, власник гр. Сиргієнко Пелагія Тимофіївна – 15 929,70 грн.              (п’ятнадцять тисяч дев’ятсот двадцять дев’ять грн. 7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48 з кадастровим номером 6322882000:04:000:0100,            площею 3,9240га, власник гр. Телятник Надія Федорівна – 146 137,34 грн.              (сто сорок шість тисяч сто тридцять сім грн. 3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48 з кадастровим номером 6322882000:03:000:0247,            площею 0,4728га, власник гр. Телятник Надія Федорівна – 15 931,02 грн.              (п’ятнадцять тисяч дев’ятсот тридцять одна грн. 0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50 з кадастровим номером 6322882000:04:000:0102,            площею 4,5451га, власник гр. Леміщенко Любов Іванівна – 146 138,26 грн.              (сто сорок шість тисяч сто тридцять вісім грн. 2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50 з кадастровим номером 6322882000:03:000:0262,            площею 0,4990га, власник гр. Леміщенко Любов Іванівна – 15 929,70 грн.              (п’ятнадцять тисяч дев’ятсот двадцять дев’ять грн. 7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71 з кадастровим номером 6322882000:04:000:0085,            площею 3,8869га, власник гр. Швачка Раїса Василівна – 146 979,41 грн.              (сто сорок шість тисяч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сот сімдеся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4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71 з кадастровим номером 6322882000:03:000:0316,            площею 0,4619га, власник гр. Швачка Раїса Василівна – 15 833,43 грн.              (п’ятнадцять тисяч вісімсот тридцять три грн. 4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75 з кадастровим номером 6322882000:04:000:0072,            площею 3,8869га, власник гр. Снісаренко Микола Миколайович – 146 979,41 грн.              (сто сорок шість тисяч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сот сімдеся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4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75 з кадастровим номером 6322882000:03:000:0287,            площею 0,4216га, власник гр. Снісаренко Микола Миколайович – 15 833,93 грн.              (п’ятнадцять тисяч вісімсот тридцять три грн. 9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86 з кадастровим номером 6322882000:05:000:0278,            площею 5,4390га, власник гр. Рожнов Іван Олександрович – 135 894,28 грн.              (сто тридцять п’ять тисяч вісімсо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осто чотири грн. 2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86 з кадастровим номером 6322882000:05:000:0212,            площею 0,5639га, власник гр. Рожнов Іван Олександрович – 15 883,70 грн.              (п’ятнадцять тисяч вісімсот вісімдесят три грн. 7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86 з кадастровим номером 6322882000:05:000:0277,            площею 0,4188га, власник гр. Рожнов Іван Олександрович – 10 245,62 грн.              (десять тисяч двісті сорок п’ять грн. 6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93 з кадастровим номером 6322882000:05:000:0290,            площею 5,1882га, власник гр. Богославський Леонід Васильович – 146 139,04 грн.              (сто сорок шість тисяч сто 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0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93 з кадастровим номером 6322882000:03:000:0284,            площею 0,4216га, власник гр. Богославський Леонід Васильович – 15 833,93 грн.              (п’ятнадцять тисяч вісімсот тридцять три грн. 9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95 з кадастровим номером 6322882000:05:000:0286,            площею 3,9412га, власник гр. Мирошниченков Володимир Іванович –                       146 137,15 грн.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95 з кадастровим номером 6322882000:03:000:0312,            площею 0,4216га, власник гр. Мирошниченков Володимир Іванович –                   15 833,93 грн. (п’ятнадцять тисяч вісімсот тридцять три грн. 9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96 з кадастровим номером 6322882000:05:000:0285,            площею 3,8955га, власник гр. Красільнікова Зоя Євгенівна – 146 141,85 грн.              (сто сорок шість тисяч сто сорок одна грн. 8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296 з кадастровим номером 6322882000:03:000:0340,            площею 0,4922га, власник гр. Красільнікова Зоя Євгенівна – 15 833,18 грн.              (п’ятнадцять тисяч вісімсот тридцять три грн. 1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20 з кадастровим номером 6322882000:04:000:0057,            площею 5,2159га, власник гр. Мінченко Вероніка Павлівна – 146 919,28 грн.              (сто сорок шість тисяч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со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надцять грн. 2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20 з кадастровим номером 6322882000:03:000:0295,            площею 0,4216га, власник гр. Мінченко Вероніка Павлівна – 15 833,93 грн.              (п’ятнадцять тисяч вісімсот тридцять три грн. 9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32 з кадастровим номером 6322882000:03:000:0496,            площею 3,8911га, власник гр. Тарасенко Лідія Григорівна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32 з кадастровим номером 6322882000:03:000:0347,            площею 0,4196га, власник гр. Тарасенко Лідія Григорівна – 15 758,82 грн.              (п’ятнадцять тисяч сімсот п’ятдесят вісім грн. 8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40 з кадастровим номером 6322882000:03:000:0474,            площею 3,8942га, власник гр. Козоброд Сергій Миколайович – 146 136,96 грн.              (сто сорок шість тисяч сто тридцять шість грн. 9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40 з кадастровим номером 6322882000:03:000:0349,            площею 0,4196га, власник гр. Козоброд Сергій Миколайович – 15 758,82 грн.              (п’ятнадцять тисяч сімсот п’ятдесят вісім грн. 8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44 з кадастровим номером 6322882000:03:000:0350,            площею 4,0838га, власник гр. Рибалка Петро Максимович – 146 137,52 грн.              (сто сорок шість тисяч сто тридцять сім грн. 5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44 з кадастровим номером 6322882000:03:000:0487,            площею 0,4196га, власник гр. Рибалка Петро Максимович – 15 758,82 грн.              (п’ятнадцять тисяч сімсот п’ятдесят вісім грн. 8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55 з кадастровим номером 6322882000:03:000:0498,            площею 3,8912га, власник гр. Безкоровайний Микола Олександрович –                       146 140,90 грн. сто сорок шість тисяч сто сорок грн. 9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55 з кадастровим номером 6322882000:03:000:0452,            площею 0,5034га, власник гр. Безкоровайний Микола Олександрович –                          15 759,51 грн. 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надцять тисяч сімсо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5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65 з кадастровим номером 6322882000:03:000:0279,            площею 0,4216га, власник гр. Троян Віктор Федорович – 15 833,93 грн.              (п’ятнадцять тисяч вісімсот тридцять три грн. 9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68 з кадастровим номером 6322882000:04:000:0050,            площею 3,8911га, власник гр. Кривецька Ольга Степанівна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68 з кадастровим номером 6322882000:03:000:0336,            площею 0,4216га, власник гр. Кривецька Ольга Степанівна – 15 833,93 грн.              (п’ятнадцять тисяч вісімсот тридцять три грн. 9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70 з кадастровим номером 6322882000:04:000:0048,            площею 3,8911га, власник гр. Ліщина Сергій Андрійович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70 з кадастровим номером 6322882000:03:000:0293,            площею 0,4216га, власник гр. Ліщина Сергій Андрійович – 15 833,93 грн.              (п’ятнадцять тисяч вісімсот тридцять три грн. 9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4 з кадастровим номером 6322882000:04:000:0002,            площею 4,7585га, власник гр. Мороз Володимир Володимирович – 146 139,71 грн.              (сто сорок шість тисяч сто 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7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4 з кадастровим номером 6322882000:03:000:0423,            площею 0,5149га, власник гр. Мороз Володимир Володимирович – 16 826,12 грн.              (шістнадцять тисяч вісімсот двадцять шість грн. 1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5 з кадастровим номером 6322882000:04:000:0003,            площею 3,8956га, власник гр. Ровчак Євген Вікторович – 146 139,53 грн.              (сто сорок шість тисяч сто 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5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5 з кадастровим номером 6322882000:03:000:0392,            площею 0,4936га, власник гр. Ровчак Євген Вікторович – 15 757,32 грн.              (п’ятнадцять тисяч сімсот п’ятдесят сім грн. 3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6 з кадастровим номером 6322882000:04:000:0004,            площею 3,8911га, власник гр. Терещенко Олександр Михайлович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86 з кадастровим номером 6322882000:03:000:0424,            площею 0,5231га, власник гр. Терещенко Олександр Михайлович – 17 420,64 грн.              (сімнадцять тисяч чотириста двадцять грн. 6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91 з кадастровим номером 6322882000:04:000:0008,            площею 3,8911га, власник гр. Шишка Володимир Васильович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91 з кадастровим номером 6322882000:03:000:0395,            площею 0,4936га, власник гр. Шишка Володимир Васильович – 15 757,32 грн.              (п’ятнадцять тисяч сімсот п’ятдесят сім грн. 3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94 з кадастровим номером 6322882000:03:000:0143,            площею 4,9885га, власник гр. Тарасенко Андрій Іванович – 146 137,70 грн.              (сто сорок шість тисяч сто тридцять сім грн. 7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94 з кадастровим номером 6322882000:03:000:0079,            площею 0,6775га, власник гр. Тарасенко Андрій Іванович – 15 690,91 грн.              (п’ятнадцять тисяч шістсот дев’яносто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97 з кадастровим номером 6322882000:03:000:0133,            площею 4,5778га, власник гр. Сірий Василь Володимирович – 146 138,25 грн.              (сто сорок шість тисяч сто тридцять вісім грн. 2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397 з кадастровим номером 6322882000:03:000:0106,            площею 0,6775га, власник гр. Сірий Василь Володимирович – 15 690,91 грн.              (п’ятнадцять тисяч шістсот дев’яносто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02 з кадастровим номером 6322882000:03:000:0147,            площею 4,5779га, власник гр. Сениджук Ганна Василівна – 146 141,45 грн.              (сто сорок шість тисяч сто сорок одна грн. 4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02 з кадастровим номером 6322882000:03:000:0081,            площею 0,6775га, власник гр. Сениджук Ганна Василівна – 15 690,91 грн.              (п’ятнадцять тисяч шістсот дев’яносто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04 з кадастровим номером 6322882000:03:000:0136,            площею 4,1017га, власник гр. Лавриненко Олександр Миколайович –                         146 130,38 грн. (сто сорок шість тисяч сто тридцять грн. 3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04 з кадастровим номером 6322882000:03:000:0098,            площею 0,6775га, власник гр. Лавриненко Олександр Миколайович –                               15 690,91 грн. (п’ятнадцять тисяч шістсот дев’яносто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07 з кадастровим номером 6322882000:03:000:0149,            площею 4,5778га, власник гр. Леміщенко Михайло Федорович – 146 138,25 грн.              (сто сорок шість тисяч сто тридцять вісім грн. 2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07 з кадастровим номером 6322882000:03:000:0116,            площею 0,6775га, власник гр. Леміщенко Михайло Федорович – 15 690,91 грн.              (п’ятнадцять тисяч шістсот дев’яносто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09 з кадастровим номером 6322882000:03:000:0139,            площею 4,3241га, власник гр. Тарасенко Олена Миколаївна – 146 124,56 грн.              (сто сорок шість тисяч сто двадцять чотири грн. 5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09 з кадастровим номером 6322882000:03:000:0090,            площею 0,6775га, власник гр. Тарасенко Олена Миколаївна – 15 690,91 грн.              (п’ятнадцять тисяч шістсот дев’яносто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12 з кадастровим номером 6322882000:04:000:0013,            площею 4,0721га, власник гр. Чумаченко Антоніна Дмитрівна – 146 138,08 грн.              (сто сорок шість тисяч сто тридцять вісім грн. 0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12 з кадастровим номером 6322882000:03:000:0414,            площею 0,4802га, власник гр. Чумаченко Антоніна Дмитрівна – 15 765,02 грн.              (п’ятнадцять тисяч сімсот шістдесят п’ять грн. 0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13 з кадастровим номером 6322882000:04:000:0014,            площею 3,8911га, власник гр. Теницька Любов Тимофіївна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16 з кадастровим номером 6322882000:04:000:0017,            площею 3,8911га, власник гр. Ровчак Сергій Петрович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16 з кадастровим номером 6322882000:03:000:0383,            площею 0,4454га, власник гр. Ровчак Сергій Петрович – 15 759,39 грн.              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надцять тисяч сімсо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3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18 з кадастровим номером 6322882000:04:000:0019,            площею 4,2043га, власник гр. Сідаш Анатолій Григорович – 146 139,40 грн.              (сто сорок шість тисяч сто 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4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18 з кадастровим номером 6322882000:03:000:0431,            площею 0,4504га, власник гр. Сідаш Анатолій Григорович – 15 774,78 грн.              (п’ятнадцять тисяч сімсот сімдесят чотири грн. 7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30 з кадастровим номером 6322882000:04:000:0024,            площею 3,8899га, власник гр. Тарасенко Віктор Миколайович – 146 092,08 грн.              (сто сорок шість тисяч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осто дві грн. 0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30 з кадастровим номером 6322882000:03:000:0419,            площею 0,4936га, власник гр. Тарасенко Віктор Миколайович – 15 757,32 грн.              (п’ятнадцять тисяч сімсот п’ятдесят сім грн. 3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32 з кадастровим номером 6322882000:04:000:0026,            площею 4,7076га, власник гр. Саночкіна Марина Вікторівна – 146 138,45 грн.              (сто сорок шість тисяч сто тридцять вісім грн. 4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32 з кадастровим номером 6322882000:03:000:0420,            площею 0,4940га, власник гр. Саночкіна Марина Вікторівна – 15 776,60 грн.              (п’ятнадцять тисяч сімсот сімдесят шість грн. 6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35 з кадастровим номером 6322882000:04:000:0038,            площею 3,8911га, власник гр. Снісаренко Олександр Миколайович –                            146 137,15 грн.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35 з кадастровим номером 6322882000:03:000:0390,            площею 0,4936га, власник гр. Снісаренко Олександр Миколайович – 15 757,32 грн.              (п’ятнадцять тисяч сімсот п’ятдесят сім грн. 3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51 з кадастровим номером 6322882000:03:000:0165,            площею 3,9674га, власник гр. Сальнікова Ольга Миколаївна – 146 138,08 грн.              (сто сорок шість тисяч сто тридцять вісім грн. 0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51 з кадастровим номером 6322882000:05:000:0436,            площею 0,4684га, власник гр. Сальнікова Ольга Миколаївна – 15 758,45 грн.              (п’ятнадцять тисяч сімсот п’ятдесят вісім грн. 4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52 з кадастровим номером 6322882000:03:000:0166,            площею 4,5778га, власник гр. Скорбота Валентина Миколаївна – 146 138,25 грн.              (сто сорок шість тисяч сто тридцять вісім грн. 2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52 з кадастровим номером 6322882000:03:000:0446,            площею 0,4936га, власник гр. Скорбота Валентина Миколаївна – 15 757,32 грн.              (п’ятнадцять тисяч сімсот п’ятдесят сім грн. 3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61 з кадастровим номером 6322882000:03:000:0219,            площею 3,9075га, власник гр. Малишева Катерина Михайлівна – 146 753,08 грн.              (сто сорок шість тисяч сімсо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три грн. 0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61 з кадастровим номером 6322882000:03:000:0099,            площею 0,6775га, власник гр. Малишева Катерина Михайлівна – 15 690,91 грн.              (п’ятнадцять тисяч шістсот дев’яносто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62 з кадастровим номером 6322882000:03:000:0220,            площею 4,0843га, власник гр. Турко Олександр Олексійович – 146 752,33 грн.              (сто сорок шість тисяч сімсо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дві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62 з кадастровим номером 6322882000:03:000:0108,            площею 0,6775га, власник гр. Турко Олександр Олексійович – 15 690,91 грн.              (п’ятнадцять тисяч шістсот дев’яносто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69 з кадастровим номером 6322882000:03:000:0223,            площею 4,5971га, власник гр. Мороз Володимир Прокофійович – 146 757,37 грн.              (сто сорок шість тисяч сімсо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сім грн. 3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69 з кадастровим номером 6322882000:03:000:0101,            площею 0,6775га, власник гр. Мороз Володимир Прокофійович – 15 690,91 грн.              (п’ятнадцять тисяч шістсот дев’яносто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82 з кадастровим номером 6322882000:03:000:0203,            площею 3,8911га, власник гр. Тарасенко Віктор Миколайович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82 з кадастровим номером 6322882000:03:000:0062,            площею 0,6775га, власник гр. Тарасенко Віктор Миколайович – 15 690,91 грн.              (п’ятнадцять тисяч шістсот дев’яносто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94 з кадастровим номером 6322882000:03:000:0189,            площею 4,5762га, власник гр. Слепченко Валерій Миколайович – 147 728,22 грн.              (сто сорок сім тисяч сімсот двадцять вісім грн. 2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94 з кадастровим номером 6322882000:01:000:0119,            площею 0,4659га, власник гр. Слепченко Валерій Миколайович – 15 857,91 грн.              (п’ятнадцять тисяч вісімсот п’ятдесят сім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98 з кадастровим номером 6322882000:03:000:0187,            площею 4,1452га, власник гр. Кривецька Ольга Степанівна – 147 727,48 грн.              (сто сорок сім тисяч сімсот двадцять сім грн. 4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498 з кадастровим номером 6322882000:01:000:0120,            площею 0,4636га, власник гр. Кривецька Ольга Степанівна – 15 857,91 грн.              (п’ятнадцять тисяч вісімсот п’ятдесят сім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01 з кадастровим номером 6322882000:02:000:0058,            площею 4,2664га, власник гр. Терещенко Любов Вікторівна – 117 503,61 грн.              (сто сімнадцять тисяч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сот три грн. 6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01 з кадастровим номером 6322882000:02:000:0054,            площею 0,4462га, власник гр. Терещенко Любов Вікторівна – 15 919,94 грн.              (п’ятнадцять тисяч дев’ятсот дев’ятнадцять грн. 9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01 з кадастровим номером 6322882000:02:000:0094,            площею 0,7378га, власник гр. Терещенко Любов Вікторівна – 28 633,03 грн.              (двадцять вісім тисяч шістсот тридцять три грн. 0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04 з кадастровим номером 6322882000:02:000:0055,            площею 4,3695га, власник гр. Турко Раїса Григорівна – 146 136,94 грн. (сто сорок шість тисяч сто тридцять шість грн. 9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04 з кадастровим номером 6322882000:02:000:0081,            площею 0,4462га, власник гр. Турко Раїса Григорівна – 15 919,94 грн.              (п’ятнадцять тисяч дев’ятсот дев’ятнадцять грн. 9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05 з кадастровим номером 6322882000:02:000:0053,            площею 5,4298га, власник гр. Кохан Світлана Вікторівна – 146 146,76 грн.              (сто сорок шість тисяч сто сорок шість грн. 7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05 з кадастровим номером 6322882000:02:000:0092,            площею 0,4462га, власник гр. Кохан Світлана Вікторівна – 15 919,94 грн.              (п’ятнадцять тисяч дев’ятсот дев’ятнадцять грн. 9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10 з кадастровим номером 6322882000:02:000:0047,            площею 2,1010га, власник гр. Рибалко Анатолій Петрович – 81 536,99 грн.              (вісімдесят одна тисяча п’ятсот тридцять шість грн. 9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10 з кадастровим номером 6322882000:02:000:0078,            площею 1,8106га, власник гр. Рибалко Анатолій Петрович – 64 600,27 грн.              (шістдесят чотири тисяч шістсот грн. 2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10 з кадастровим номером 6322882000:02:000:0040,            площею 0,4462га, власник гр. Рибалко Анатолій Петрович – 15 919,94 грн.              (п’ятнадцять тисяч дев’ятсот дев’ятнадцять грн. 9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18 з кадастровим номером 6322882000:02:000:0038,            площею 3,9160га, власник гр. Ліщина Лідія Миколаївна – 146 141,52 грн.              (сто сорок шість тисяч сто сорок одна грн. 5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18 з кадастровим номером 6322882000:02:000:0115,            площею 0,6789га, власник гр. Ліщина Лідія Миколаївна – 15 723,33 грн.              (п’ятнадцять тисяч сімсот двадцять три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19 з кадастровим номером 6322882000:02:000:0037,            площею 4,0960га, власник гр. Трофименко Юрій Олександрович – 146 140,90 грн.              (сто сорок шість тисяч сто сорок грн. 9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19 з кадастровим номером 6322882000:02:000:0133,            площею 0,6789га, власник гр. Трофименко Юрій Олександрович – 15 723,33 грн.              (п’ятнадцять тисяч сімсот двадцять три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25 з кадастровим номером 6322882000:02:000:0033,            площею 3,8105га, власник гр. Ліснича Надія Іванівна – 146 123,68 грн. (сто сорок шість тисяч сто двадцять три грн. 6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25 з кадастровим номером 6322882000:02:000:0135,            площею 0,6789га, власник гр. Ліснича Надія Іванівна – 15 723,33 грн.              (п’ятнадцять тисяч сімсот двадцять три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26 з кадастровим номером 6322882000:02:000:0034,            площею 3,7658га, власник гр. Лавриненко Раїса Дмитрівна – 146 145,65 грн.              (сто сорок шість тисяч сто сорок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6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26 з кадастровим номером 6322882000:02:000:0060,            площею 0,6789га, власник гр. Лавриненко Раїса Дмитрівна – 15 723,33 грн.              (п’ятнадцять тисяч сімсот двадцять три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32 з кадастровим номером 6322882000:02:000:0020,            площею 4,2371га, власник гр. Канівець Сергій Володимирович – 146 139,77 грн.              (сто сорок шість тисяч сто 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7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32 з кадастровим номером 6322882000:02:000:0097,            площею 0,5990га, власник гр. Канівець Сергій Володимирович – 15 484,65 грн.              (п’ятнадцять тисяч чотириста вісімдесят чотири грн. 6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36 з кадастровим номером 6322882000:02:000:0024,            площею 3,7885га, власник гр.Снісаренко Микола Володимирович – 146 139,33 грн. (сто сорок шість тисяч сто 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36 з кадастровим номером 6322882000:02:000:0095,            площею 0,3990га, власник гр. Снісаренко Микола Володимирович – 15 484,66 грн.              (п’ятнадцять тисяч чотириста вісімдесят чотири грн. 6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37 з кадастровим номером 6322882000:02:000:0018,            площею 3,0745га, власник гр. Рожнов Володимир Іванович – 119 263,52 грн.               (сто дев’ятнадцять тисяч двісті шістдесят три грн. 5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37 з кадастровим номером 6322882000:01:000:0158,            площею 0,6925га, власник гр. Рожнов Володимир Іванович – 26 875,00 грн.               (двадцять шість тисяч вісімсот сімдесят п’ять грн. 0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37 з кадастровим номером 6322882000:01:000:0054,            площею 0,5231га, власник гр. Рожнов Володимир Іванович – 16 044,19 грн.               (шістнадцять тисяч сорок чотири грн. 1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41 з кадастровим номером 6322882000:02:000:0014,            площею 3,7656га, власник гр. Корзун Микола Володимирович – 146 137,89 грн.              (сто сорок шість тисяч сто тридцять сім грн. 8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41 з кадастровим номером 6322882000:01:000:0142,            площею 0,6111га, власник гр. Корзун Микола Володимирович – 16 448,17 грн.               (шістнадцять тисяч чотириста сорок вісім грн. 1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43 з кадастровим номером 6322882000:02:000:0012,            площею 3,7656га, власник гр. Шаповал Оксана Володимирівна – 146 137,89 грн.              (сто сорок шість тисяч сто тридцять сім грн. 8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43 з кадастровим номером 6322882000:01:000:0139,            площею 0,6111га, власник гр. Шаповал Оксана Володимирівна – 16 448,17 грн.               (шістнадцять тисяч чотириста сорок вісім грн. 1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47 з кадастровим номером 6322882000:02:000:0007,            площею 5,3308га, власник гр. Курило Оксана Михайлівна – 146 138,17 грн.              (сто сорок шість тисяч сто тридцять вісім грн. 1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47 з кадастровим номером 6322882000:01:000:0145,            площею 0,6111га, власник гр. Курило Оксана Михайлівна – 16 448,17 грн.               (шістнадцять тисяч чотириста сорок вісім грн. 1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52 з кадастровим номером 6322882000:02:000:0002,            площею 3,0987га, власник гр. Кривецький Василь Олексійович – 119 579,62 грн.               (сто дев’ятнадцять тисяч п’ятсот сімдесят дев’ять грн. 6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52 з кадастровим номером 6322882000:01:000:1066,            площею 0,6924га, власник гр. Кривецький Василь Олексійович – 26 558,64 грн.               (двадцять шість тисяч п’ятсот п’ятдесят вісім грн. 6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52 з кадастровим номером 6322882000:01:000:0035,            площею 0,5231га, власник гр. Кривецький Василь Олексійович – 16 044,19 грн.               (шістнадцять тисяч сорок чотири грн. 1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57 з кадастровим номером 6322882000:01:000:0053,            площею 3,7656га, власник гр. Леміщенко Михайло Федорович – 146 137,89 грн.              (сто сорок шість тисяч сто тридцять сім грн. 8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57 з кадастровим номером 6322882000:01:000:0153,            площею 0,5232га, власник гр. Леміщенко Михайло Федорович – 16 047,26 грн.               (шістнадцять тисяч сорок сім грн. 2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60 з кадастровим номером 6322882000:01:000:0051,            площею 3,7655га, власник гр. Корзун Любов Марківна – 146 134,01 грн.              (сто сорок шість тисяч сто тридцять чотири грн. 0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60 з кадастровим номером 6322882000:01:000:0149,            площею 0,5231га, власник гр. Корзун Любов Марківна – 16 044,19 грн.               (шістнадцять тисяч сорок чотири грн. 1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61 з кадастровим номером 6322882000:01:000:0043,            площею 3,7656га, власник гр. Ровчак Анатолій Вікторович – 146 137,89 грн.              (сто сорок шість тисяч сто тридцять сім грн. 8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61 з кадастровим номером 6322882000:01:000:0154,            площею 0,5231га, власник гр. Ровчак Анатолій Вікторович – 16 044,19 грн.               (шістнадцять тисяч сорок чотири грн. 1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64 з кадастровим номером 6322882000:01:000:0049,            площею 3,7655га, власник гр. Турко Олена Олександрівна – 146 134,01 грн.              (сто сорок шість тисяч сто тридцять чотири грн. 0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64 з кадастровим номером 6322882000:01:000:0148,            площею 0,5231га, власник гр. Турко Олена Олександрівна – 16 044,19 грн.               (шістнадцять тисяч сорок чотири грн. 1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68 з кадастровим номером 6322882000:01:000:0034,            площею 3,9591га, власник гр. Мороз Любов Іванівна – 146 137,45 грн. (сто сорок шість тисяч сто тридцять сім грн. 4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68 з кадастровим номером 6322882000:02:000:0107,            площею 1,0756га, власник гр. Мороз Любов Іванівна – 15 485,16 грн.              (п’ятнадцять тисяч чотириста вісімдесят п’ять грн. 1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80 з кадастровим номером 6322882000:01:000:0003,            площею 4,4363га, власник гр. Тарасенко Андрій Іванович – 146 138,89 грн.              (сто сорок шість тисяч сто тридцять вісім грн. 8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80 з кадастровим номером 6322882000:03:000:0094,            площею 0,5531га, власник гр. Тарасенко Андрій Іванович – 15 690,41 грн.              (п’ятнадцять тисяч шістсот дев’яносто грн. 4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83 з кадастровим номером 6322882000:01:000:0021,            площею 3,7656га, власник гр. Тимченко Володимир Григорович – 146 137,89 грн.              (сто сорок шість тисяч сто тридцять сім грн. 8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83 з кадастровим номером 6322882000:03:000:0077,            площею 0,6775га, власник гр. Тимченко Володимир Григорович – 15 690,91 грн.              (п’ятнадцять тисяч шістсот дев’яносто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95 з кадастровим номером 6322882000:01:000:0013,            площею 3,7656га, власник гр. Ровчак Галина Іванівна – 146 137,89 грн. (сто сорок шість тисяч сто тридцять сім грн. 8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95 з кадастровим номером 6322882000:03:000:0087,            площею 0,6764га, власник гр. Ровчак Галина Іванівна – 15 690,97 грн.              (п’ятнадцять тисяч шістсот дев’яносто грн. 9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15 з кадастровим номером 6322882000:06:000:0092,            площею 3,9311га, власник гр. Ровчак Євген Вікторович – 146 139,59 грн.              (сто сорок шість тисяч сто 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5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15 з кадастровим номером 6322882000:06:000:0093,            площею 0,4829га, власник гр. Ровчак Євген Вікторович – 15 656,73 грн.              (п’ятнадцять тисяч шістсот п’ятдесят шість грн. 7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28 з кадастровим номером 6322882000:06:000:0422,            площею 3,8815га, власник гр. Гуртов Віктор Васильович – 146 137,84 грн.              (сто сорок шість тисяч сто тридцять сім грн. 8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28 з кадастровим номером 6322882000:06:000:0421,            площею 0,4301га, власник гр. Гуртов Віктор Васильович – 15 345,51 грн.              (п’ятнадцять тисяч триста сорок п’ять грн. 5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29 з кадастровим номером 6322882000:06:000:0016,            площею 4,0284га, власник гр. Таран Тетяна Нефодіївна – 146 140,15 грн.              (сто сорок шість тисяч сто сорок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29 з кадастровим номером 6322882000:06:000:0017,            площею 0,4301га, власник гр. Таран Тетяна Нефодіївна – 15 345,51 грн.              (п’ятнадцять тисяч триста сорок п’ять грн. 5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35 з кадастровим номером 6322882000:06:000:0190,            площею 4,0959га, власник гр. Мирошниченко Любов Митрофанівна –                             146 137,33 грн. (сто сорок шість тисяч сто тридцять сім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35 з кадастровим номером 6322882000:06:000:0191,            площею 0,4301га, власник гр. Мирошниченко Любов Митрофанівна –                          15 345,51 грн. (п’ятнадцять тисяч триста сорок п’ять грн. 5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39 з кадастровим номером 6322882000:06:000:0634,            площею 4,0859га, власник гр. Кузнєцов Петро Іванович – 146 137,64 грн.              (сто сорок шість тисяч сто тридцять сім грн. 6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39 з кадастровим номером 6322882000:06:000:0908,            площею 0,5005га, власник гр. Кузнєцов Петро Іванович – 15 351,02 грн.              (п’ятнадцять тисяч триста п’ятдесят одна грн. 0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43 з кадастровим номером 6322882000:06:000:0106,            площею 4,0955га, власник гр. Макаренко Валентина Федорівна – 146 137,52 грн.              (сто сорок шість тисяч сто тридцять сім грн. 5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43 з кадастровим номером 6322882000:06:000:0105,            площею 0,5005га, власник гр. Макаренко Валентина Федорівна – 15 351,02 грн.              (п’ятнадцять тисяч триста п’ятдесят одна грн. 0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60 з кадастровим номером 6322882000:06:000:0062,            площею 3,9660га, власник гр. Ровчак Алла Анатоліївна – 146 123,69 грн.              (сто сорок шість тисяч сто двадцять три грн. 6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60 з кадастровим номером 6322882000:06:000:0063,            площею 0,4173га, власник гр. Ровчак Алла Анатоліївна – 15 672,44 грн.              (п’ятнадцять тисяч шістсот сімдесят дві грн. 4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64 з кадастровим номером 6322882000:06:000:0233,            площею 4,7617га, власник гр. Корзун Любов Марківна – 146 140,08 грн.              (сто сорок шість тисяч сто сорок грн. 0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64 з кадастровим номером 6322882000:06:000:0232,            площею 0,4173га, власник гр. Корзун Любов Марківна – 15 672,44 грн.              (п’ятнадцять тисяч шістсот сімдесят дві грн. 4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66 з кадастровим номером 6322882000:06:000:0078,            площею 4,5627га, власник гр. Ровчак Євген Вікторович – 146 138,33 грн.              (сто сорок шість тисяч сто тридцять вісім грн. 3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66 з кадастровим номером 6322882000:06:000:0079,            площею 0,4173га, власник гр. Ровчак Євген Вікторович – 15 672,44 грн.              (п’ятнадцять тисяч шістсот сімдесят дві грн. 4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76 з кадастровим номером 6322882000:06:000:0257,            площею 3,9974га, власник гр. Теницький Валерій Сергійович – 146 138,65 грн.              (сто сорок шість тисяч сто тридцять вісім грн. 6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76 з кадастровим номером 6322882000:06:000:0258,            площею 0,5110га, власник гр. Теницький Валерій Сергійович – 15 673,06 грн.              (п’ятнадцять тисяч шістсот сімдесят три грн. 0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90 з кадастровим номером 6322882000:06:000:0912,            площею 4,4200га, власник гр. Ровчак Алла Анатоліївна – 146 137,89 грн.              (сто сорок шість тисяч сто тридцять сім грн. 8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90 з кадастровим номером 6322882000:01:000:0255,            площею 0,4546га, власник гр. Ровчак Алла Анатоліївна – 15 839,38 грн.              (п’ятнадцять тисяч вісімсот тридцять дев’ять грн. 3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92 з кадастровим номером 6322882000:06:000:0008,            площею 3,9656га, власник гр. Скорик Надія Петрівна – 146 140,34 грн. (сто сорок шість тисяч сто сорок грн. 3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92 з кадастровим номером 6322882000:01:000:0281,            площею 0,4082га, власник гр. Скорик Надія Петрівна – 15 841,70 грн.              (п’ятнадцять тисяч вісімсот сорок одна грн. 7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97 з кадастровим номером 6322882000:06:000:0252,            площею 4,0125га, власник гр. Рябуш Анатолій Петрович – 146 137,02 грн.              (сто сорок шість тисяч сто тридцять сім грн. 0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97 з кадастровим номером 6322882000:01:000:0241,            площею 0,5321га, власник гр. Рябуш Анатолій Петрович – 15 841,57 грн.              (п’ятнадцять тисяч вісімсот сорок одна грн. 5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02 з кадастровим номером 6322882000:06:000:0914,            площею 3,8911га, власник гр. Терещенко Марія Василівна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02 з кадастровим номером 6322882000:01:000:0283,            площею 0,4082га, власник гр. Терещенко Марія Василівна – 15 841,70 грн.              (п’ятнадцять тисяч вісімсот сорок одна грн. 7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04 з кадастровим номером 6322882000:06:000:0915,            площею 3,8911га, власник гр. Мінченко Сергій Вікторович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04 з кадастровим номером 6322882000:01:000:0242,            площею 0,5039га, власник гр. Мінченко Сергій Вікторович – 15 840,06 грн.              (п’ятнадцять тисяч вісімсот сорок грн. 0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12 з кадастровим номером 6322882000:06:000:0256,            площею 3,8911га, власник гр. Ровчак Віктор Степанович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12 з кадастровим номером 6322882000:01:000:0209,            площею 0,6026га, власник гр. Ровчак Віктор Степанович – 15 842,20 грн.              (п’ятнадцять тисяч вісімсот сорок дві грн. 2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15 з кадастровим номером 6322882000:06:000:0913,            площею 4,0373га, власник гр. Тимченко Володимир Григорович – 146 136,83 грн.              (сто сорок шість тисяч сто тридцять шість грн. 8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15 з кадастровим номером 6322882000:01:000:0166,            площею 0,9260га, власник гр. Тимченко Володимир Григорович – 15 841,45 грн.              (п’ятнадцять тисяч вісімсот сорок одна грн. 4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16 з кадастровим номером 6322882000:06:000:0240,            площею 3,8919га, власник гр. Лихач Іван Калинович – 146 136,89 грн. (сто сорок шість тисяч сто тридцять шість грн. 8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16 з кадастровим номером 6322882000:01:000:0285,            площею 0,4082га, власник гр. Лихач Іван Калинович – 15 841,70 грн.              (п’ятнадцять тисяч вісімсот сорок одна грн. 7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20 з кадастровим номером 6322882000:01:000:0210,            площею 0,6026га, власник гр. Скорбота Валентина Миколаївна – 15 842,20 грн.              (п’ятнадцять тисяч вісімсот сорок дві грн. 2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20 з кадастровим номером 6322882000:06:000:0413,            площею 3,8911га, власник гр. Скорбота Валентина Миколаївна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22 з кадастровим номером 6322882000:06:000:0179,            площею 3,5053га, власник гр. Терещенко Галина Іванівна – 131 647,75 грн.              (сто тридцять одна тисяча шістсот сорок сім грн. 7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22 з кадастровим номером 6322882000:06:000:0194,            площею 0,4533га, власник гр. Терещенко Галина Іванівна – 14 569,84 грн.              (чотирнадцять тисяч п’ятсот шістдесят дев’ять грн. 8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22 з кадастровим номером 6322882000:06:000:0195,            площею 0,7278га, власник гр. Терещенко Галина Іванівна – 15 593,01 грн.              (п’ятнадцять тисяч п’ятсот дев’яносто три грн. 0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23 з кадастровим номером 6322882000:06:000:0903,            площею 3,8911га, власник гр. Копаницька Зоя Максимівна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23 з кадастровим номером 6322882000:01:000:0167,            площею 0,6091га, власник гр. Копаницька Зоя Максимівна – 15 841,26 грн.              (п’ятнадцять тисяч вісімсот сорок одна грн. 2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32 з кадастровим номером 6322882000:06:000:0033,            площею 3,8911га, власник гр. Тарасенко Леонід Григорович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32 з кадастровим номером 6322882000:01:000:0287,            площею 0,4081га, власник гр. Тарасенко Леонід Григорович – 15 837,81 грн.              (п’ятнадцять тисяч вісімсот тридцять сім грн. 8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39 з кадастровим номером 6322882000:06:000:0111,            площею 4,7645га, власник гр. Ровчак Павло Яковлевич – 146 137,82 грн.              (сто сорок шість тисяч сто тридцять сім грн. 8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39 з кадастровим номером 6322882000:06:000:0112,            площею 0,5196га, власник гр. Ровчак Павло Яковлевич – 15 936,84 грн.              (п’ятнадцять тисяч дев’ятсот тридцять шість грн. 8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49 з кадастровим номером 6322882000:06:000:0077,            площею 3,8909га, власник гр. Сідаш Віктор Миколайович – 146 129,64 грн.              (сто сорок шість тисяч сто два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6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49 з кадастровим номером 6322882000:06:000:0076,            площею 0,5196га, власник гр. Сідаш Віктор Миколайович – 15 936,84 грн.              (п’ятнадцять тисяч дев’ятсот тридцять шість грн. 8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61 з кадастровим номером 6322882000:01:000:0144,            площею 3,8911га, власник гр. Штупун Наталія Андріївна – 146 137,15 грн.          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61 з кадастровим номером 6322882000:01:000:0414,            площею 0,5185га, власник гр. Штупун Наталія Андріївна – 15 903,10 грн.              (п’ятнадцять тисяч дев’ятсот три грн. 1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66 з кадастровим номером 6322882000:06:000:0598,            площею 4,1849га, власник гр. Аксьонова Клавдія Павлівна – 146 137,45 грн.              (сто сорок шість тисяч сто тридцять сім грн. 4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66 з кадастровим номером 6322882000:06:000:0599,            площею 0,5185га, власник гр. Аксьонова Клавдія Павлівна – 15 903,10 грн.              (п’ятнадцять тисяч дев’ятсот три грн. 1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69 з кадастровим номером 6322882000:06:000:0898,            площею 3,8911га, власник гр. Таран Павло Хомич – 146 137,15 грн.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69 з кадастровим номером 6322882000:06:000:0899,            площею 0,5185га, власник гр. Таран Павло Хомич – 15 903,10 грн.              (п’ятнадцять тисяч дев’ятсот три грн. 1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70 з кадастровим номером 6322882000:06:000:0084,            площею 3,8911га, власник гр. Ровчак Євген Вікторович – 146 137,15 грн.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70 з кадастровим номером 6322882000:06:000:0085,            площею 0,5185га, власник гр. Ровчак Євген Вікторович – 15 903,10 грн.              (п’ятнадцять тисяч дев’ятсот три грн. 1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78 з кадастровим номером 6322882000:06:000:0910,            площею 4,1255га, власник гр. Ровчак Павло Яковлевич – 146 138,15 грн.              (сто сорок шість тисяч сто тридцять ві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78 з кадастровим номером 6322882000:06:000:0901,            площею 0,5185га, власник гр. Ровчак Павло Яковлевич – 15 903,10 грн.              (п’ятнадцять тисяч дев’ятсот три грн. 1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80 з кадастровим номером 6322882000:06:000:0911,            площею 3,8915га, власник гр. Пільгуй Володимир Тимофійович – 146 137,71 грн. (сто сорок шість тисяч сто тридцять сім грн. 7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80 з кадастровим номером 6322882000:06:000:0904,            площею 0,5185га, власник гр. Пільгуй Володимир Тимофійович – 15 903,10 грн.              (п’ятнадцять тисяч дев’ятсот три грн. 1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86 з кадастровим номером 6322882000:06:000:0616,            площею 3,8910га, власник гр. Іванова Варвара Іванівна – 146 133,39 грн. (сто сорок шість тисяч сто тридцять три грн. 3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86 з кадастровим номером 6322882000:06:000:0615,            площею 0,5185га, власник гр. Іванова Варвара Іванівна – 15 903,10 грн.              (п’ятнадцять тисяч дев’ятсот три грн. 1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87 з кадастровим номером 6322882000:06:000:0014,            площею 3,8912га, власник гр. Теницький Віктор Михайлович – 146 140,90 грн.              (сто сорок шість тисяч сто сорок грн. 9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87 з кадастровим номером 6322882000:06:000:0015,            площею 0,5185га, власник гр. Теницький Віктор Михайлович – 15 903,10 грн.              (п’ятнадцять тисяч дев’ятсот три грн. 1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96 з кадастровим номером 6322882000:06:000:0090,            площею 3,8912га, власник гр. Ровчак Павло Яковлевич – 146 140,90 грн.              (сто сорок шість тисяч сто сорок грн. 9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96 з кадастровим номером 6322882000:06:000:0091,            площею 0,5185га, власник гр. Ровчак Павло Яковлевич – 15 903,10 грн.              (п’ятнадцять тисяч дев’ятсот три грн. 1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06 з кадастровим номером 6322882000:06:000:0001,            площею 4,1930га, власник гр. Сябро Сергій Олександрович – 146 136,65 грн.              (сто сорок шість тисяч сто тридцять шість грн. 6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06 з кадастровим номером 6322882000:06:000:0923,            площею 0,5196га, власник гр. Сябро Сергій Олександрович – 15 936,84 грн.              (п’ятнадцять тисяч дев’ятсот тридцять шість грн. 8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14 з кадастровим номером 6322882000:06:000:0619,            площею 3,8911га, власник гр. Казюта Михайло Григорович – 146 137,15 грн.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14 з кадастровим номером 6322882000:06:000:0620,            площею 0,5196га, власник гр. Казюта Михайло Григорович – 15 936,84 грн.              (п’ятнадцять тисяч дев’ятсот тридцять шість грн. 8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25 з кадастровим номером 6322882000:06:000:0193,            площею 2,5584га, власник гр. Ровчак Галина Іванівна – 78 469,61 грн.              (сімдесят вісім тисяч чотириста шістдесят дев’ять грн. 6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25 з кадастровим номером 6322882000:01:000:0075,            площею 2,2045га, власник гр. Ровчак Галина Іванівна – 67 663,46 грн.              (шістдесят сім тисяч шістсот шістдесят три грн. 4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25 з кадастровим номером 6322882000:06:000:0900,            площею 0,5196га, власник гр. Ровчак Галина Іванівна – 15 936,84 грн.              (п’ятнадцять тисяч дев’ятсот тридцять шість грн. 8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26 з кадастровим номером 6322882000:01:000:0087,            площею 3,8892га, власник гр. Ровчак Сергій Петрович – 146 065,79 грн.              (сто сорок шість тисяч шістдеся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7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26 з кадастровим номером 6322882000:01:000:0195,            площею 0,6026га, власник гр. Ровчак Сергій Петрович – 15 842,20 грн.              (п’ятнадцять тисяч вісімсот сорок дві грн. 2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28 з кадастровим номером 6322882000:01:000:0085,            площею 3,8892га, власник гр. Терещенко Володимир Іванович – 146 065,79 грн.              (сто сорок шість тисяч шістдеся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7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28 з кадастровим номером 6322882000:01:000:0169,            площею 0,6026га, власник гр. Терещенко Володимир Іванович – 15 842,20 грн.              (п’ятнадцять тисяч вісімсот сорок дві грн. 2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31 з кадастровим номером 6322882000:01:000:0096,            площею 4,2149га, власник гр. Вірченко Любов Андріївна – 146 067,23 грн.              (сто сорок шість тисяч шістдесят сім грн. 2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31 з кадастровим номером 6322882000:01:000:0247,            площею 0,6840га, власник гр. Вірченко Любов Андріївна – 15 841,45 грн.              (п’ятнадцять тисяч вісімсот сорок одна грн. 4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32 з кадастровим номером 6322882000:01:000:0083,            площею 3,8892га, власник гр. Тарасов Євген Олександрович – 146 065,79 грн.              (сто сорок шість тисяч шістдеся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7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32 з кадастровим номером 6322882000:01:000:0233,            площею 0,6759га, власник гр. Тарасов Євген Олександрович – 15 842,26 грн.              (п’ятнадцять тисяч вісімсот сорок дві грн. 2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33 з кадастровим номером 6322882000:01:000:0082,            площею 3,9750га, власник гр. Рожнов Володимир Вікторович – 146 066,48 грн.              (сто сорок шість тисяч шістдесят шість грн. 4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33 з кадастровим номером 6322882000:01:000:0213,            площею 0,6026га, власник гр. Рожнов Володимир Вікторович – 15 842,20 грн.              (п’ятнадцять тисяч вісімсот сорок дві грн. 2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35 з кадастровим номером 6322882000:01:000:0080,            площею 4,3746га, власник гр. Явдокименко Анатолій Петрович – 146 068,78 грн.              (сто сорок шість тисяч шістдесят вісім грн. 7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35 з кадастровим номером 6322882000:01:000:0182,            площею 0,6026га, власник гр. Явдокименко Анатолій Петрович – 15 842,20 грн.              (п’ятнадцять тисяч вісімсот сорок дві грн. 2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36 з кадастровим номером 6322882000:01:000:0079,            площею 4,5962га, власник гр. Ровчак Алла Анатоліївна – 146 065,53 грн.              (сто сорок шість тисяч шістдеся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5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36 з кадастровим номером 6322882000:01:000:0170,            площею 0,6026га, власник гр. Ровчак Алла Анатоліївна – 15 842,20 грн.              (п’ятнадцять тисяч вісімсот сорок дві грн. 2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42 з кадастровим номером 6322882000:01:000:0093,            площею 3,8892га, власник гр. Терещенко Валентина Михайлівна – 146 065,79 грн.              (сто сорок шість тисяч шістдеся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7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42 з кадастровим номером 6322882000:01:000:0197,            площею 0,6026га, власник гр. Терещенко Валентина Михайлівна – 15 842,20 грн.              (п’ятнадцять тисяч вісімсот сорок дві грн. 2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47 з кадастровим номером 6322882000:01:000:0088,            площею 4,4223га, власник гр. Сіра Віра Володимирівна – 146 063,84 грн.              (сто сорок шість тисяч шістдесят три грн. 8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47 з кадастровим номером 6322882000:01:000:0249,            площею 0,6840га, власник гр. Сіра Віра Володимирівна – 15 841,45 грн.              (п’ятнадцять тисяч вісімсот сорок одна грн. 4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54 з кадастровим номером 6322882000:01:000:0098,            площею 3,8892га, власник гр. Синеджук Ганна Юріївна – 146 065,79 грн.              (сто сорок шість тисяч шістдеся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7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54 з кадастровим номером 6322882000:01:000:0266,            площею 0,4082га, власник гр. Синеджук Ганна Юріївна – 15 841,70 грн.              (п’ятнадцять тисяч вісімсот сорок одна грн. 7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81 з кадастровим номером 6322882000:03:000:0017,            площею 4,5270га, власник гр. Кохан Михайло Миколайович – 146 137,88 грн. (сто сорок шість тисяч сто тридцять сім грн. 88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81 з кадастровим номером 6322882000:01:000:0296,            площею 0,6770га, власник гр. Кохан Михайло Миколайович – 15 842,07 грн.              (п’ятнадцять тисяч вісімсот сорок дві грн. 0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85 з кадастровим номером 6322882000:03:000:0004,            площею 3,8911га, власник гр. Ліснича Єлизавета Петрівна – 146 137,15 грн.   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85 з кадастровим номером 6322882000:01:000:0176,            площею 0,6026га, власник гр. Ліснича Єлизавета Петрівна – 15 842,20 грн.              (п’ятнадцять тисяч вісімсот сорок дві грн. 2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90 з кадастровим номером 6322882000:03:000:0008,            площею 3,8912га, власник гр. Терещенко Галина Василівна – 146 140,90 грн.    (сто сорок шість тисяч сто сорок грн. 9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90 з кадастровим номером 6322882000:01:000:0203,            площею 0,6026га, власник гр. Терещенко Галина Василівна – 15 842,20 грн.              (п’ятнадцять тисяч вісімсот сорок дві грн. 2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92 з кадастровим номером 6322882000:03:000:0014,            площею 3,9086га, власник гр. Сідаш Любов Володимирівна – 146 138,52 грн.    (сто сорок шість тисяч сто тридцять вісім грн. 52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92 з кадастровим номером 6322882000:01:000:0190,            площею 0,6026га, власник гр. Сідаш Любов Володимирівна – 15 842,20 грн.              (п’ятнадцять тисяч вісімсот сорок дві грн. 2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95 з кадастровим номером 6322882000:03:000:0006,            площею 3,9731га, власник гр. Новіченко Надія Олексіївна – 146 137,77 грн.     (сто сорок шість тисяч сто тридцять сім грн. 7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895 з кадастровим номером 6322882000:01:000:0221,            площею 0,6782га, власник гр. Новіченко Надія Олексіївна – 15 841,70 грн.              (п’ятнадцять тисяч вісімсот сорок одна грн. 7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02 з кадастровим номером 6322882000:03:000:0031,            площею 5,9340га, власник гр. Сергієнко Галина Стефанівна – 146 136,91 грн.     (сто сорок шість тисяч сто тридцять шість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02 з кадастровим номером 6322882000:01:000:0298,            площею 0,6840га, власник гр. Сергієнко Галина Стефанівна – 15 841,45 грн.              (п’ятнадцять тисяч вісімсот сорок одна грн. 4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09 з кадастровим номером 6322882000:03:000:0039,            площею 4,0509га, власник гр. Ровчак Алла Анатоліївна – 146 137,40 грн.          (сто сорок шість тисяч сто тридцять сім грн. 4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09 з кадастровим номером 6322882000:01:000:0275,            площею 0,6840га, власник гр. Ровчак Алла Анатоліївна – 15 841,45 грн.              (п’ятнадцять тисяч вісімсот сорок одна грн. 4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12 з кадастровим номером 6322882000:03:000:0042,            площею 4,7647га, власник гр. Мухіна Любов Федорівна – 146 139,83 грн.              (сто сорок шість тисяч сто 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8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12 з кадастровим номером 6322882000:01:000:0105,            площею 0,6016га, власник гр. Мухіна Любов Федорівна – 15 856,91 грн.              (п’ятнадцять тисяч вісімсот п’ятдесят шість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24 з кадастровим номером 6322882000:03:000:0056,            площею 5,3934га, власник гр. Рибалко Людмила Олександрівна – 146 139,01 грн.              (сто сорок шість тисяч сто 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0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24 з кадастровим номером 6322882000:01:000:0113,            площею 0,4222га, власник гр. Рибалко Людмила Олександрівна – 15 856,47 грн.              (п’ятнадцять тисяч вісімсот п’ятдесят шість грн. 47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31 з кадастровим номером 6322882000:03:000:0198,            площею 1,1766га, власник гр. Кохан Людмила Семенівна – 29 310,24 грн.               (двадцять дев’ять тисяч триста десять грн. 2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31 з кадастровим номером 6322882000:03:000:0183,            площею 3,3838га, власник гр. Кохан Людмила Семенівна – 116 677,23 грн.              (сто шістнадцять тисяч шістсот сімдесят сім грн. 2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31 з кадастровим номером 6322882000:03:000:0084,            площею 0,5326га, власник гр. Кохан Людмила Семенівна – 15 691,09 грн.              (п’ятнадцять тисяч шістсот дев’яносто одна грн. 0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32 з кадастровим номером 6322882000:03:000:0179,            площею 3,8912га, власник гр. Статівка Валерій Васильович – 146 138,65 грн.          (сто сорок шість тисяч сто тридцять вісім грн. 6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32 з кадастровим номером 6322882000:03:000:0120,            площею 0,6775га, власник гр. Статівка Валерій Васильович – 15 690,91 грн.              (п’ятнадцять тисяч шістсот дев’яносто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34 з кадастровим номером 6322882000:03:000:0180,            площею 3,8911га, власник гр. Штельмахов Микола Іванович – 146 137,15 грн.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34 з кадастровим номером 6322882000:03:000:0434,            площею 0,4620га, власник гр. Штельмахов Микола Іванович – 15 759,19 грн.              (п’ятнадцять тисяч сімсот п’ятдесят дев’ять грн. 1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38 з кадастровим номером 6322882000:03:000:0175,            площею 3,8911га, власник гр. Скорбота Іван Григорович – 146 137,15 грн. (сто сорок шість тисяч сто тридцять сім грн. 1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938 з кадастровим номером 6322882000:03:000:0381,            площею 0,4221га, власник гр. Скорбота Іван Григорович – 15 758,63 грн.              (п’ятнадцять тисяч сімсот п’ятдесят вісім грн. 63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56 з кадастровим номером 6322882000:06:000:0028,            площею 0,5196га, власник гр. Ровчак Тетяна Євгенівна – 15 936,84 грн.              (п’ятнадцять тисяч дев’ятсот тридцять шість грн. 8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756 з кадастровим номером 6322882000:06:000:0027,            площею 3,8912га, власник гр. Ровчак Тетяна Євгенівна – 146 140,90 грн.          (сто сорок шість тисяч сто сорок грн. 90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74 з кадастровим номером 6322882000:04:000:0175,            площею 0,4562га, власники гр.Титаренко Анатолій Іванович, гр. Ровчак Галина Іванівна – 15 739,66 грн. (п’ятнадцять тисяч сімсот тридцять дев’ять грн. 66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174 з кадастровим номером 6322882000:04:000:0191,            площею 4,5778га, власники гр.Титаренко Анатолій Іванович, гр. Ровчак Галина Іванівна – 146 138,25 грн. (сто сорок шість тисяч сто тридцять вісім грн. 25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85 з кадастровим номером 6322882000:01:000:0023,            площею 3,7656га, власник гр. Гюнашян Надія Павлівна – 146 137,89 грн. (сто сорок шість тисяч сто тридцять сім грн. 89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585 з кадастровим номером 6322882000:03:000:0095,            площею 0,5927га, власник гр. Гюнашян Надія Павлівна – 15 691,91 грн.              (п’ятнадцять тисяч шістсот дев’яносто одна грн. 91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81 з кадастровим номером 6322882000:06:000:0197,            площею 4,1489га, власник гр. Штельмахов Василь Іванович – 146 135,64 грн.  (сто сорок шість тисяч сто тридцять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64 ко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0"/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681 з кадастровим номером 6322882000:06:000:0196,            площею 0,5110га, власник гр. Штельмахов Василь Іванович – 15 673,06 грн.              (п’ятнадцять тисяч шістсот сімдесят три грн. 06 ко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uk-UA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uk-UA" w:eastAsia="zxx" w:bidi="zxx"/>
        </w:rPr>
      </w:r>
    </w:p>
    <w:p>
      <w:pPr>
        <w:pStyle w:val="21"/>
        <w:spacing w:lineRule="auto" w:line="240" w:before="0" w:after="0"/>
        <w:ind w:left="0" w:hanging="0"/>
        <w:rPr>
          <w:rFonts w:eastAsia="Lucida Sans Unicode" w:cs="Tahoma"/>
          <w:b/>
          <w:b/>
          <w:color w:val="000000"/>
          <w:sz w:val="22"/>
          <w:szCs w:val="22"/>
          <w:lang w:val="uk-UA" w:eastAsia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uk-UA" w:eastAsia="zxx" w:bidi="zxx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8"/>
          <w:szCs w:val="28"/>
          <w:lang w:val="uk-UA"/>
        </w:rPr>
        <w:t>Заступник голови районної ради</w:t>
      </w:r>
      <w:r>
        <w:rPr>
          <w:b/>
          <w:sz w:val="28"/>
          <w:szCs w:val="28"/>
          <w:lang w:val="ru-RU"/>
        </w:rPr>
        <w:t xml:space="preserve">                                                        В. Сердюк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7:00Z</dcterms:created>
  <dc:creator>Microsoft Corp.</dc:creator>
  <dc:description/>
  <cp:keywords/>
  <dc:language>en-US</dc:language>
  <cp:lastModifiedBy>Info</cp:lastModifiedBy>
  <cp:lastPrinted>2017-12-20T13:48:00Z</cp:lastPrinted>
  <dcterms:modified xsi:type="dcterms:W3CDTF">2019-01-18T08:26:00Z</dcterms:modified>
  <cp:revision>11</cp:revision>
  <dc:subject/>
  <dc:title> </dc:title>
</cp:coreProperties>
</file>