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drawing>
          <wp:inline distT="0" distB="0" distL="0" distR="0">
            <wp:extent cx="47625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7215"/>
                    </a:xfrm>
                    <a:prstGeom prst="rect">
                      <a:avLst/>
                    </a:prstGeom>
                  </pic:spPr>
                </pic:pic>
              </a:graphicData>
            </a:graphic>
          </wp:inline>
        </w:drawing>
      </w:r>
    </w:p>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r>
    </w:p>
    <w:p>
      <w:pPr>
        <w:pStyle w:val="Normal"/>
        <w:jc w:val="center"/>
        <w:rPr>
          <w:sz w:val="28"/>
          <w:szCs w:val="28"/>
          <w:lang w:val="uk-UA"/>
        </w:rPr>
      </w:pPr>
      <w:r>
        <w:rPr>
          <w:sz w:val="28"/>
          <w:szCs w:val="28"/>
          <w:lang w:val="uk-UA"/>
        </w:rPr>
        <w:t>УКРАЇНА</w:t>
      </w:r>
    </w:p>
    <w:p>
      <w:pPr>
        <w:pStyle w:val="Normal"/>
        <w:jc w:val="center"/>
        <w:rPr>
          <w:b/>
          <w:b/>
          <w:sz w:val="28"/>
          <w:szCs w:val="28"/>
          <w:lang w:val="uk-UA"/>
        </w:rPr>
      </w:pPr>
      <w:r>
        <w:rPr>
          <w:b/>
          <w:sz w:val="28"/>
          <w:szCs w:val="28"/>
          <w:lang w:val="uk-UA"/>
        </w:rPr>
        <w:t>ІЗЮМСЬКА  РАЙОННА РАДА</w:t>
      </w:r>
    </w:p>
    <w:p>
      <w:pPr>
        <w:pStyle w:val="Heading1"/>
        <w:tabs>
          <w:tab w:val="clear" w:pos="720"/>
          <w:tab w:val="left" w:pos="0" w:leader="none"/>
        </w:tabs>
        <w:spacing w:before="0" w:after="0"/>
        <w:ind w:left="0" w:hanging="0"/>
        <w:jc w:val="center"/>
        <w:rPr>
          <w:rFonts w:ascii="Times New Roman" w:hAnsi="Times New Roman" w:cs="Times New Roman"/>
          <w:szCs w:val="28"/>
          <w:lang w:val="uk-UA"/>
        </w:rPr>
      </w:pPr>
      <w:r>
        <w:rPr>
          <w:rFonts w:cs="Times New Roman" w:ascii="Times New Roman" w:hAnsi="Times New Roman"/>
          <w:szCs w:val="28"/>
          <w:lang w:val="uk-UA"/>
        </w:rPr>
        <w:t>ХАРКІВСЬКОЇ ОБЛАСТІ</w:t>
      </w:r>
    </w:p>
    <w:p>
      <w:pPr>
        <w:pStyle w:val="Normal"/>
        <w:jc w:val="center"/>
        <w:rPr>
          <w:b/>
          <w:b/>
          <w:sz w:val="28"/>
          <w:szCs w:val="28"/>
          <w:lang w:val="uk-UA"/>
        </w:rPr>
      </w:pPr>
      <w:r>
        <w:rPr>
          <w:b/>
          <w:sz w:val="28"/>
          <w:szCs w:val="28"/>
          <w:lang w:val="uk-UA"/>
        </w:rPr>
        <w:t>Р І Ш Е Н Н Я</w:t>
      </w:r>
    </w:p>
    <w:p>
      <w:pPr>
        <w:pStyle w:val="Normal"/>
        <w:jc w:val="right"/>
        <w:rPr>
          <w:sz w:val="24"/>
          <w:szCs w:val="24"/>
          <w:lang w:val="uk-UA"/>
        </w:rPr>
      </w:pPr>
      <w:r>
        <w:rPr>
          <w:sz w:val="24"/>
          <w:szCs w:val="24"/>
          <w:lang w:val="uk-UA"/>
        </w:rPr>
        <w:t xml:space="preserve"> </w:t>
      </w:r>
    </w:p>
    <w:p>
      <w:pPr>
        <w:pStyle w:val="Normal"/>
        <w:jc w:val="center"/>
        <w:rPr/>
      </w:pPr>
      <w:r>
        <w:rPr>
          <w:sz w:val="28"/>
          <w:szCs w:val="28"/>
          <w:lang w:val="uk-UA"/>
        </w:rPr>
        <w:t>ХХХІ сесії районної ради VІІ скликання</w:t>
      </w:r>
    </w:p>
    <w:p>
      <w:pPr>
        <w:pStyle w:val="Header"/>
        <w:tabs>
          <w:tab w:val="clear" w:pos="4153"/>
          <w:tab w:val="clear" w:pos="8306"/>
        </w:tabs>
        <w:jc w:val="both"/>
        <w:rPr>
          <w:sz w:val="24"/>
          <w:szCs w:val="24"/>
          <w:lang w:val="uk-UA"/>
        </w:rPr>
      </w:pPr>
      <w:r>
        <w:rPr>
          <w:sz w:val="24"/>
          <w:szCs w:val="24"/>
          <w:lang w:val="uk-UA"/>
        </w:rPr>
      </w:r>
    </w:p>
    <w:p>
      <w:pPr>
        <w:pStyle w:val="Header"/>
        <w:tabs>
          <w:tab w:val="clear" w:pos="4153"/>
          <w:tab w:val="clear" w:pos="8306"/>
        </w:tabs>
        <w:jc w:val="both"/>
        <w:rPr>
          <w:szCs w:val="28"/>
        </w:rPr>
      </w:pPr>
      <w:r>
        <w:rPr>
          <w:szCs w:val="28"/>
        </w:rPr>
        <w:t>16 травня 2018 року                                                                                    №</w:t>
      </w:r>
      <w:r>
        <w:rPr>
          <w:szCs w:val="28"/>
          <w:lang w:val="ru-RU"/>
        </w:rPr>
        <w:t>522-</w:t>
      </w:r>
      <w:r>
        <w:rPr>
          <w:szCs w:val="28"/>
          <w:lang w:val="en-US"/>
        </w:rPr>
        <w:t>VII</w:t>
      </w:r>
      <w:r>
        <w:rPr>
          <w:szCs w:val="28"/>
        </w:rPr>
        <w:t xml:space="preserve"> </w:t>
      </w:r>
    </w:p>
    <w:p>
      <w:pPr>
        <w:pStyle w:val="Normal"/>
        <w:jc w:val="both"/>
        <w:rPr>
          <w:szCs w:val="28"/>
          <w:lang w:val="uk-UA"/>
        </w:rPr>
      </w:pPr>
      <w:r>
        <w:rPr>
          <w:szCs w:val="28"/>
          <w:lang w:val="uk-UA"/>
        </w:rPr>
      </w:r>
    </w:p>
    <w:p>
      <w:pPr>
        <w:pStyle w:val="Normal"/>
        <w:snapToGrid w:val="false"/>
        <w:rPr>
          <w:b/>
          <w:b/>
          <w:sz w:val="28"/>
          <w:szCs w:val="28"/>
          <w:lang w:val="uk-UA"/>
        </w:rPr>
      </w:pPr>
      <w:r>
        <w:rPr>
          <w:b/>
          <w:sz w:val="28"/>
          <w:szCs w:val="28"/>
          <w:lang w:val="uk-UA"/>
        </w:rPr>
      </w:r>
    </w:p>
    <w:p>
      <w:pPr>
        <w:pStyle w:val="Normal"/>
        <w:snapToGrid w:val="false"/>
        <w:rPr>
          <w:b/>
          <w:b/>
          <w:sz w:val="28"/>
          <w:szCs w:val="28"/>
          <w:lang w:val="uk-UA"/>
        </w:rPr>
      </w:pPr>
      <w:r>
        <w:rPr>
          <w:b/>
          <w:sz w:val="28"/>
          <w:szCs w:val="28"/>
          <w:lang w:val="uk-UA"/>
        </w:rPr>
        <w:t xml:space="preserve">Про затвердження «Технічної документації </w:t>
      </w:r>
    </w:p>
    <w:p>
      <w:pPr>
        <w:pStyle w:val="Normal"/>
        <w:snapToGrid w:val="false"/>
        <w:rPr>
          <w:b/>
          <w:b/>
          <w:sz w:val="28"/>
          <w:szCs w:val="28"/>
          <w:lang w:val="uk-UA"/>
        </w:rPr>
      </w:pPr>
      <w:r>
        <w:rPr>
          <w:b/>
          <w:sz w:val="28"/>
          <w:szCs w:val="28"/>
          <w:lang w:val="uk-UA"/>
        </w:rPr>
        <w:t xml:space="preserve">з нормативної грошової оцінки земельних </w:t>
      </w:r>
    </w:p>
    <w:p>
      <w:pPr>
        <w:pStyle w:val="Normal"/>
        <w:snapToGrid w:val="false"/>
        <w:rPr>
          <w:b/>
          <w:b/>
          <w:sz w:val="28"/>
          <w:szCs w:val="28"/>
          <w:lang w:val="uk-UA"/>
        </w:rPr>
      </w:pPr>
      <w:r>
        <w:rPr>
          <w:b/>
          <w:sz w:val="28"/>
          <w:szCs w:val="28"/>
          <w:lang w:val="uk-UA"/>
        </w:rPr>
        <w:t xml:space="preserve">ділянок сільськогосподарського призначення </w:t>
      </w:r>
    </w:p>
    <w:p>
      <w:pPr>
        <w:pStyle w:val="Normal"/>
        <w:snapToGrid w:val="false"/>
        <w:rPr>
          <w:b/>
          <w:b/>
          <w:sz w:val="28"/>
          <w:szCs w:val="28"/>
          <w:lang w:val="uk-UA"/>
        </w:rPr>
      </w:pPr>
      <w:r>
        <w:rPr>
          <w:b/>
          <w:sz w:val="28"/>
          <w:szCs w:val="28"/>
          <w:lang w:val="uk-UA"/>
        </w:rPr>
        <w:t xml:space="preserve">сільськогосподарських угідь (рілля) приватної </w:t>
      </w:r>
    </w:p>
    <w:p>
      <w:pPr>
        <w:pStyle w:val="Normal"/>
        <w:snapToGrid w:val="false"/>
        <w:rPr>
          <w:b/>
          <w:b/>
          <w:sz w:val="28"/>
          <w:szCs w:val="28"/>
          <w:lang w:val="uk-UA"/>
        </w:rPr>
      </w:pPr>
      <w:r>
        <w:rPr>
          <w:b/>
          <w:sz w:val="28"/>
          <w:szCs w:val="28"/>
          <w:lang w:val="uk-UA"/>
        </w:rPr>
        <w:t xml:space="preserve">власності громадян для ведення товарного  </w:t>
      </w:r>
    </w:p>
    <w:p>
      <w:pPr>
        <w:pStyle w:val="Normal"/>
        <w:snapToGrid w:val="false"/>
        <w:rPr>
          <w:b/>
          <w:b/>
          <w:sz w:val="28"/>
          <w:szCs w:val="28"/>
          <w:lang w:val="uk-UA"/>
        </w:rPr>
      </w:pPr>
      <w:r>
        <w:rPr>
          <w:b/>
          <w:sz w:val="28"/>
          <w:szCs w:val="28"/>
          <w:lang w:val="uk-UA"/>
        </w:rPr>
        <w:t xml:space="preserve">сільськогосподарського виробництва </w:t>
      </w:r>
    </w:p>
    <w:p>
      <w:pPr>
        <w:pStyle w:val="Normal"/>
        <w:snapToGrid w:val="false"/>
        <w:rPr>
          <w:b/>
          <w:b/>
          <w:sz w:val="28"/>
          <w:szCs w:val="28"/>
          <w:lang w:val="uk-UA"/>
        </w:rPr>
      </w:pPr>
      <w:r>
        <w:rPr>
          <w:b/>
          <w:sz w:val="28"/>
          <w:szCs w:val="28"/>
          <w:lang w:val="uk-UA"/>
        </w:rPr>
        <w:t xml:space="preserve">(в кількості – 153 ділянки), на територіях </w:t>
      </w:r>
    </w:p>
    <w:p>
      <w:pPr>
        <w:pStyle w:val="Normal"/>
        <w:snapToGrid w:val="false"/>
        <w:rPr>
          <w:b/>
          <w:b/>
          <w:sz w:val="28"/>
          <w:szCs w:val="28"/>
          <w:lang w:val="uk-UA"/>
        </w:rPr>
      </w:pPr>
      <w:r>
        <w:rPr>
          <w:b/>
          <w:sz w:val="28"/>
          <w:szCs w:val="28"/>
          <w:lang w:val="uk-UA"/>
        </w:rPr>
        <w:t xml:space="preserve">Оскільської, Капитолівської та Бражківської </w:t>
      </w:r>
    </w:p>
    <w:p>
      <w:pPr>
        <w:pStyle w:val="Normal"/>
        <w:snapToGrid w:val="false"/>
        <w:rPr>
          <w:b/>
          <w:b/>
          <w:sz w:val="28"/>
          <w:szCs w:val="28"/>
          <w:lang w:val="uk-UA"/>
        </w:rPr>
      </w:pPr>
      <w:r>
        <w:rPr>
          <w:b/>
          <w:sz w:val="28"/>
          <w:szCs w:val="28"/>
          <w:lang w:val="uk-UA"/>
        </w:rPr>
        <w:t>сільських рад (за межами населених пунктів)</w:t>
      </w:r>
    </w:p>
    <w:p>
      <w:pPr>
        <w:pStyle w:val="Normal"/>
        <w:snapToGrid w:val="false"/>
        <w:rPr>
          <w:b/>
          <w:b/>
          <w:sz w:val="28"/>
          <w:szCs w:val="28"/>
          <w:lang w:val="uk-UA"/>
        </w:rPr>
      </w:pPr>
      <w:r>
        <w:rPr>
          <w:b/>
          <w:sz w:val="28"/>
          <w:szCs w:val="28"/>
          <w:lang w:val="uk-UA"/>
        </w:rPr>
        <w:t>Ізюмського району Харківської області»</w:t>
      </w:r>
    </w:p>
    <w:p>
      <w:pPr>
        <w:pStyle w:val="Normal"/>
        <w:snapToGrid w:val="false"/>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pStyle w:val="Normal"/>
        <w:ind w:firstLine="800"/>
        <w:jc w:val="both"/>
        <w:rPr/>
      </w:pPr>
      <w:r>
        <w:rPr>
          <w:sz w:val="28"/>
          <w:szCs w:val="28"/>
          <w:lang w:val="uk-UA"/>
        </w:rPr>
        <w:t xml:space="preserve">Розглянувши «Технічну документацію з нормативної грошової оцінки земельних ділянок сільськогосподарського призначення сільськогосподарських угідь (рілля) приватної власності громадян для ведення товарного  сільськогосподарського виробництва (в кількості – 153 ділянки), на територіях Оскільської, Капитолівської та Бражківської сільських рад (за межами населених пунктів) Ізюмського району Харківської області», керуючись ст. 10, ст. 23 Закону України «Про оцінку земель»  та ст. 43 Закону України «Про місцеве самоврядування в Україні» районна рада </w:t>
      </w:r>
    </w:p>
    <w:p>
      <w:pPr>
        <w:pStyle w:val="Normal"/>
        <w:ind w:firstLine="800"/>
        <w:jc w:val="both"/>
        <w:rPr>
          <w:sz w:val="24"/>
          <w:szCs w:val="24"/>
          <w:lang w:val="uk-UA"/>
        </w:rPr>
      </w:pPr>
      <w:r>
        <w:rPr>
          <w:sz w:val="24"/>
          <w:szCs w:val="24"/>
          <w:lang w:val="uk-UA"/>
        </w:rPr>
      </w:r>
    </w:p>
    <w:p>
      <w:pPr>
        <w:pStyle w:val="Normal"/>
        <w:jc w:val="both"/>
        <w:rPr>
          <w:sz w:val="28"/>
          <w:szCs w:val="28"/>
          <w:lang w:val="uk-UA"/>
        </w:rPr>
      </w:pPr>
      <w:r>
        <w:rPr>
          <w:sz w:val="28"/>
          <w:szCs w:val="28"/>
          <w:lang w:val="uk-UA"/>
        </w:rPr>
        <w:t>ВИРІШИЛА:</w:t>
      </w:r>
    </w:p>
    <w:p>
      <w:pPr>
        <w:pStyle w:val="Normal"/>
        <w:ind w:firstLine="800"/>
        <w:jc w:val="both"/>
        <w:rPr>
          <w:sz w:val="24"/>
          <w:szCs w:val="24"/>
          <w:lang w:val="uk-UA"/>
        </w:rPr>
      </w:pPr>
      <w:r>
        <w:rPr>
          <w:sz w:val="24"/>
          <w:szCs w:val="24"/>
          <w:lang w:val="uk-UA"/>
        </w:rPr>
      </w:r>
    </w:p>
    <w:p>
      <w:pPr>
        <w:pStyle w:val="Normal"/>
        <w:ind w:firstLine="800"/>
        <w:jc w:val="both"/>
        <w:rPr/>
      </w:pPr>
      <w:r>
        <w:rPr>
          <w:sz w:val="28"/>
          <w:szCs w:val="28"/>
          <w:lang w:val="uk-UA"/>
        </w:rPr>
        <w:t>1. Затвердити «Технічну документацію з нормативної грошової оцінки земельних ділянок сільськогосподарського призначення сільськогосподарських угідь (рілля) приватної власності громадян для ведення товарного  сільськогосподарського виробництва (в кількості – 153 ділянки), на територіях Оскільської, Капитолівської та Бражківської сільських рад (за межами населених пунктів) Ізюмського району Харківської області», грошова оцінка яких складає:</w:t>
      </w:r>
    </w:p>
    <w:p>
      <w:pPr>
        <w:pStyle w:val="Normal"/>
        <w:numPr>
          <w:ilvl w:val="0"/>
          <w:numId w:val="2"/>
        </w:numPr>
        <w:tabs>
          <w:tab w:val="clear" w:pos="720"/>
          <w:tab w:val="left" w:pos="1200" w:leader="none"/>
        </w:tabs>
        <w:ind w:left="0" w:firstLine="800"/>
        <w:jc w:val="both"/>
        <w:rPr/>
      </w:pPr>
      <w:r>
        <w:rPr>
          <w:sz w:val="28"/>
          <w:szCs w:val="28"/>
          <w:lang w:val="uk-UA"/>
        </w:rPr>
        <w:t xml:space="preserve">земельна ділянка з кадастровим номером 6322888000:02:000:0173 площею 4,4548га – 167307,90 грн. (сто шістдесят сім тисяч триста сім грн. 90 коп.) власники Бережна Олена Володимирівна 1/3, Бережна Валерія Валеріївна 1/3, Бережна Ангеліна Валеріївна 1/3; </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8000:01:000:0125 площею 4,3113га – 167315,78 грн. (сто шістдесят сім тисяч триста п’ятнадцять грн. 78 коп.) власник Горбачов Віктор Іванович;</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8000:01:000:0147 площею 5,4537га – 167272,40 грн. (сто шістдесят сім тисяч двісті сімдесят дві грн. 40 коп.) власник Горета Наталя Панасі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8000:02:000:0301 площею 3,0635га – 118484,28 грн. (сто вісімнадцять тисяч чотириста вісімдесят чотири грн. 28 коп.) власник Данко Любов Петрі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8000:01:000:0068 площею 4,6781га – 167307,26 грн. (сто шістдесят сім тисяч триста сім грн. 26 коп.)  власник Ідрісова Віра Миколаї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8000:01:000:0348 площею 4,3112га – 167311,89 грн. (сто шістдесят сім тисяч триста одинадцять грн. 89 коп.) власник Ідрісова Віра Миколаї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8000:01:000:0036 площею 5,8627га – 167309,10 грн. (сто шістдесят сім тисяч триста дев’ять грн. 10 коп.)  власник Кашуба Наталія Івані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8000:02:000:0270 площею 5,9837га – 167369,16 грн. (сто шістдесят сім тисяч триста шістдесят дев’ять грн. 16 коп.) власник Коловоротна Світлана Володимирі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8000:01:000:0388 площею 3,5605га – 138178,23 грн. (сто тридцять вісім тисяч сто сімдесят вісім грн. 23 коп.) власник Котов Володимир Миколайович;</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8000:01:000:0389 площею 0,7507га – 29133,66 грн. (двадцять дев’ять тисяч сто тридцять три грн. 66 коп.)  власник Котов Володимир Миколайович;</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4500:01:000:0039 площею 4,4119га – 167388,89 грн. (сто шістдесят сім тисяч триста вісімдесят вісім грн. 89 коп.)  власник Дорофеєв Валерій Миколайович;</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4500:01:000:0160 площею 4,3132га – 167389,51 грн. (сто шістдесят сім тисяч триста вісімдесят дев’ять грн. 51 коп.)  власник Король Світлана Петрі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4500:01:000:0059 площею 4,3132га – 167389,51 грн. (сто шістдесят сім тисяч триста вісімдесят дев’ять грн. 51 коп.)  власник Корольов Сергій Павлович;</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4500:01:000:0161 площею 4,3132га – 167389,51 грн. (сто шістдесят сім тисяч триста вісімдесят дев’ять грн. 51 коп.)  власник Кропівцев Сергій Миколайович;</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4500:01:000:0255 площею 4,3132га – 167389,51 грн. (сто шістдесят сім тисяч триста вісімдесят дев’ять грн. 51 коп.) власники Косяченко Олексій Анатолійович 1/2, Косяченко Юрій Анатолійович 1/2;</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4500:01:000:0151 площею 4,3132га – 167389,51 грн. (сто шістдесят сім тисяч триста вісімдесят дев’ять грн. 51 коп.) власник Король Валерій Михайлович;</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4500:01:000:0150 площею 4,3132га – 167389,51 грн. (сто шістдесят сім тисяч триста вісімдесят дев’ять грн. 51 коп.) власник Максименко Валерій Іванович;</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4500:01:000:0163 площею 2,9457га – 110130,40 грн. (сто десять тисяч сто тридцять грн. 40 коп.) власник Сапок Сергій Васильович;</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4500:01:000:0162 площею 1,8772га – 57576,28 грн. (п’ятдесят сім тисяч п’ятсот сімдесят шість грн. 28 коп.)  власник Сапок Сергій Васильович;</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4500:01:000:0063 площею 4,3687га – 167388,64 грн. (сто шістдесят сім тисяч триста вісімдесят вісім грн. 64 коп.)  власник Шаровкін Сергій Володимирович;</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4500:01:000:0254 площею 4,4444га – 167388,07 грн. (сто шістдесят сім тисяч триста вісімдесят вісім грн. 07 коп.) власник Черненко Валентина Василі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1:000:0057 площею 10,7726га – 346964,07 грн. (триста сорок шість тисяч дев’ятсот шістдесят чотири грн. 07 коп.) власник Алфьоров Олександр Васильович;</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014 площею 10,2426га – 346211,04 грн. (триста сорок шість тисяч двісті одинадцять грн. 04 коп.) власник Андрієнко Анжела Василі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093 площею 10,3752га – 344409,13 грн. (триста сорок чотири тисячі чотириста дев’ять грн. 13 коп.) власник Андрієнко Любов Миколаї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015 площею 10,2651га – 345358,31 грн. (триста сорок п’ять тисяч триста п’ятдесят вісім грн. 31 коп.) власник Андрієнко Микола Миколайович;</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2:000:0219 площею 5,4369га – 173563,52 грн. (сто сімдесят три тисячі п’ятсот шістдесят три грн. 52 коп.) власник Басенко Анатолій Федорович;</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104 площею 8,0901га – 269768,94 грн. (двісті шістдесят дев’ять тисяч сімсот шістдесят вісім грн. 94 коп.) власник Бондаренко Галина Анатолії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105 площею 2,3347га – 77819,87 грн. (сімдесят сім тисяч вісімсот дев’ятнадцять грн. 87 коп.)  власник Бондаренко Галина Анатолії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1:000:0046 площею 10,5534га – 356716,42 грн. (триста п’ятдесят шість тисяч сімсот шістнадцять грн. 42 коп.) власник Бондаренко Ганна Федорі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020 площею 10,8690га – 346973,80 грн. (триста сорок шість тисяч дев’ятсот сімдесят три грн. 80 коп.) власник Бражко Віра Миколаї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021 площею 10,2651га – 346971,57 грн. (триста сорок шість тисяч дев’ятсот сімдесят одна грн. 57 коп.) власник Бражко Клавдія Іванівна;</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2:000:0023 площею 5,1689га – 174714,45 грн. (сто сімдесят чотири тисячі сімсот чотирнадцять грн. 45 коп.) власник Бугаєвська Катерина Максимі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024 площею 5,1689га – 173486,35 грн. (сто сімдесят три тисячі чотириста вісімдесят шість грн. 35 коп.) власник Бугаєвський Володимир Іванович;</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017 площею 10,7962га – 346975,87 грн. (триста сорок шість тисяч дев’ятсот сімдесят п’ять грн. 87 коп.) власник Білоус Олександр Володимирович;</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016 площею 10,3812га – 346971,19 грн. (триста сорок шість тисяч дев’ятсот сімдесят одна грн. 19 коп.) власник Білоус Олександр Володимирович;</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212 площею 10,2877га – 346972,69 грн. (триста сорок шість тисяч дев’ятсот сімдесят дві грн. 69 коп.) власник Валтишев Петро Миколайович;</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225 площею 2,6025га – 86669,93 грн. (вісімдесят шість тисяч шістсот шістдесят дев’ять грн. 93 коп.) власник Виноградська Ганна Акимі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224 площею 2,5883га – 86465,63 грн. (вісімдесят шість тисяч чотириста шістдесят п’ять грн. 63 коп.) власник Виноградська Ганна Акимівна;</w:t>
      </w:r>
    </w:p>
    <w:p>
      <w:pPr>
        <w:pStyle w:val="Normal"/>
        <w:numPr>
          <w:ilvl w:val="0"/>
          <w:numId w:val="2"/>
        </w:numPr>
        <w:tabs>
          <w:tab w:val="clear" w:pos="720"/>
          <w:tab w:val="left" w:pos="1200" w:leader="none"/>
        </w:tabs>
        <w:ind w:left="0" w:firstLine="800"/>
        <w:jc w:val="both"/>
        <w:rPr/>
      </w:pPr>
      <w:r>
        <w:rPr>
          <w:sz w:val="28"/>
          <w:szCs w:val="28"/>
          <w:lang w:val="uk-UA"/>
        </w:rPr>
        <w:t xml:space="preserve">земельна ділянка з кадастровим номером 6322880800:01:000:0126 площею 10,2651га – 346971,57 грн. (триста сорок шість тисяч дев’ятсот сімдесят одна грн. 57 коп.) власник Галушка Антоніна Тимофіївна; </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121 площею 5,1325га – 173484,09 грн. (сто сімдесят три тисячі чотириста вісімдесят чотири грн. 09 коп.) власник Гончарова Любов Павлі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135 площею 10,2648га – 346961,43 грн. (триста сорок шість тисяч дев’ятсот шістдесят одна грн. 43 коп.) власник Дараган Надія Володимирі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208 площею 10,2651га – 346971,57 грн. (триста сорок шість тисяч дев’ятсот сімдесят одна грн. 57 коп.) власник Джигринюк Раїса Петрі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231 площею 11,7069га – 321405,70 грн. (триста двадцять одна тисяча чотириста п’ять грн. 70 коп.) власник Джигринюк Раїса Петрі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094 площею 10,3582га – 346974,20 грн. (триста сорок шість тисяч дев’ятсот сімдесят чотири грн. 20 коп.) власник Дзюба Анатолій Леонідович;</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095 площею 10,4088га – 346972,13 грн. (триста сорок шість тисяч дев’ятсот сімдесят дві грн. 13 коп.)  власник Дзюба Зоя Івані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136 площею 10,2644га – 346947,91 грн. (триста сорок шість тисяч дев’ятсот сорок сім грн. 91 коп.)  власник Дзюба Любов Григорі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125 площею 10,7341га – 342667,36 грн. (триста сорок дві тисячі шістсот шістдесят сім грн. 36 коп.)  власник Жернова Інна Миколаї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029 площею 9,7749га – 314345,99 грн. (триста чотирнадцять тисяч триста сорок п’ять грн. 99 коп.)  власник Журба Марія Павлі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073 площею 12,9986га – 352955,96 грн. (триста п’ятдесят дві тисячі дев’ятсот п’ятдесят п’ять грн. 96 коп.)  власник Завгородня Тетяна Григорі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074 площею 5,2238га – 176570,13 грн. (сто сімдесят шість тисяч п’ятсот сімдесят грн. 13 коп.)  власник Завгородня Тетяна Григорі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217 площею 5,0413га – 170401,44 грн. (сто сімдесят тисяч чотириста одна грн. 44 коп.)  власник Завгородня Тетяна Григорі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216 площею 11,2396га – 346904,29 грн. (триста сорок шість тисяч дев’ятсот чотири грн. 29 коп.)  власник Завгородня Тетяна Григорівна;</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2:000:0215 площею 11,8866га – 345925,29 грн. (триста сорок п’ять тисяч дев’ятсот двадцять п’ять грн. 29 коп.)  власник Запорожченко Ірина Володимирі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044 площею 10,2651га – 346971,57 грн. (триста сорок шість тисяч дев’ятсот сімдесят одна грн. 57 коп.)  власник Зологіна ЗінаїдаТимофії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033 площею 10,2651га – 346971,57 грн. (триста сорок шість тисяч дев’ятсот сімдесят одна грн. 57 коп.)  власник Зологін Сергій Іванович;</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1:000:0017 площею 10,8407га – 347267,88 грн. (триста сорок сім тисяч двісті шістдесят сім грн. 88 коп.)  власник Золотарьова Галина Никоні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036 площею 10,4018га – 346581,16 грн. (триста сорок шість тисяч п’ятсот вісімдесят одна грн. 16 коп.)  власник Золотарьова Катерина Йосипі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038 площею 3,3339га – 106428,92 грн. (сто шість тисяч чотириста двадцять вісім грн. 92 коп.)  власник Золотарьова Наталія Миколаї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037 площею 7,1256га – 240853,05 грн. (двісті сорок тисяч вісімсот п’ятдесят три грн. 05 коп.)  власник Золотарьова Наталія Миколаї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040 площею 10,8690га – 347359,51 грн. (триста сорок сім тисяч триста п’ятдесят дев’ять грн. 51 коп.)  власник Золотарьова Наталія Олександрі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152 площею 12,3181га – 346971,07 грн. (триста сорок шість тисяч дев’ятсот сімдесят одна грн. 07 коп.)  власник Золотарьова Ніна Акимі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132 площею 10,2651га – 346971,57 грн. (триста сорок шість тисяч дев’ятсот сімдесят одна грн. 57 коп.)  власник Золотарьова Уляна Федоті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035 площею 10,8632га – 346788,65 грн. (триста сорок шість тисяч сімсот вісімдесят вісім грн. 65 коп.)  власник Золотарьов Микола Григорович;</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220 площею 2,5913га – 86372,49 грн. (вісімдесят шість тисяч триста сімдесят дві грн. 49 коп.)  власник Золотарьов Микола Якимович;</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2:000:0221 площею 2,5942га – 86376,43 грн. (вісімдесят шість тисяч триста сімдесят шість грн. 43 коп.)  власник Золотарьов Микола Якимович;</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122 площею 10,2651га – 346971,57 грн. (триста сорок шість тисяч дев’ятсот сімдесят одна грн. 57 коп.)  власник Золотарьов Сергій Володимирович;</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043 площею 10,2673га – 347045,93 грн. (триста сорок сім тисяч сорок п’ять грн.                  93 коп.)  власник Каліберда Іван Пилипович;</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154 площею 10,8690га – 346973,80 грн. (триста сорок шість тисяч дев’ятсот сімдесят три грн. 80 коп.)  власник Каліновський Микола Юрійович;</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223 площею 2,5971га – 86446,85 грн. (вісімдесят шість тисяч чотириста сорок шість грн. 85 коп.)  власник Кармазіна Зінаїда Якимі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222 площею 2,5829га – 86137,38 грн. (вісімдесят шість тисяч сто тридцять сім грн.               38 коп.)  власник Кармазіна Зінаїда Якимі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047 площею 10,2651га – 346971,57 грн. (триста сорок шість тисяч дев’ятсот сімдесят одна грн. 57 коп.)  власник Ковальов Максим Іванович;</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046 площею 10,2651га – 346971,57 грн. (триста сорок шість тисяч дев’ятсот сімдесят одна грн. 57 коп.)  власник Ковальов Максим Іванович;</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1:000:0123 площею 10,6783га – 339296,60 грн. (триста тридцять дев’ять тисяч двісті дев’яносто шість грн. 60 коп.)  власник Кондратова Валентина Петрі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048 площею 10,6063га – 345498,77 грн. (триста сорок п’ять тисяч чотириста дев’яносто вісім грн. 77 коп.)  власник Косенко Вадим Васильович;</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1:000:0061 площею 6,0779га – 168921,40 грн. (сто шістдесят вісім тисяч дев’ятсот двадцять одна грн. 40 коп.)  власник Котова Любов Михайлі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1:000:0060 площею 5,1285га – 166118,59 грн. (сто шістдесят шість тисяч сто вісімнадцять грн. 59 коп.)  власник Котова Любов Михайлі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1:000:0059 площею 10,7192га – 351209,79 грн. (триста п’ятдесят одна тисяча двісті дев’ять грн. 79 коп.)  власник Котов Віктор Євгенійович;</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1:000:0049 площею 10,2651га – 346971,57 грн. (триста сорок шість тисяч дев’ятсот сімдесят одна грн. 57 коп.)  власник Крайня Людмила Олександрі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1:000:0048 площею 10,2651га – 346971,57 грн. (триста сорок шість тисяч дев’ятсот сімдесят одна грн. 57 коп.)  власник Крайній Володимир Семенович;</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049 площею 10,2651га – 346971,57 грн. (триста сорок шість тисяч дев’ятсот сімдесят одна грн. 57 коп.)  власник Красюк Віктор Петрович;</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096 площею 10,5447га – 347136,62 грн. (триста сорок сім тисяч сто тридцять шість грн. 62 коп.)  власник Криворучко Лідія Акимі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109 площею 10,8479га – 346566,87 грн. (триста сорок шість тисяч п’ятсот шістдесят шість грн. 87 коп.)  власник Кубишка Віталій Миколайович;</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110 площею 10,4378га – 346759,75 грн. (триста сорок шість тисяч сімсот п’ятдесят дев’ять грн. 75 коп.)  власник Кубишка Лариса Сергії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103 площею 11,3662га – 343802,92 грн. (триста сорок три тисячі вісімсот дві грн.        92 коп.)  власник Кувік Людмила Миколаї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102 площею 11,1829га – 346064,39 грн. (триста сорок шість тисяч шістдесят чотири грн. 39 коп.)  власник Кувік Станіслав Богданович;</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158 площею 1,1706га – 37369,36 грн. (тридцять сім тисяч шістдесят дев’ять грн.         36 коп.)  власник Кукла Іван Петрович;</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150 площею 10,8871га – 350345,37 грн. (триста п’ятдесят тисяч триста сорок п’ять грн. 37 коп.)  власник Лакатош Валентин Валентинович;</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149 площею 12,0015га – 371708,92 грн. (триста сімдесят одна тисяча сімсот вісім грн. 92 коп.)  власник Лакатош Олександр Валентинович;</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134 площею 10,2650га – 346968,19 грн. (триста сорок шість тисяч дев’ятсот шістдесят вісім грн. 19 коп.)  власник Лисенко Лариса Петрі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061 площею 10,5682га – 354096,09 грн. (триста п’ятдесят чотири тисячі дев’яносто шість грн. 09 коп.)  власник Лисенко Марія Петрі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131 площею 10,2651га – 346971,57 грн. (триста сорок шість тисяч дев’ятсот сімдесят одна грн. 57 коп.)  власник Лисенко Микола Іванович;</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062 площею 10,5027га – 322034,13 грн. (триста двадцять дві тисячі тридцять чотири грн. 13 коп.)  власник Льозна Зінаїда Петрі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153 площею 10,8690га – 346973,80 грн. (триста сорок шість тисяч дев’ятсот сімдесят три грн. 80 коп.)  власник Малакей Анатолій Миколайович;</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1:000:0130 площею 10,2651га – 346455,16 грн. (триста сорок шість тисяч чотириста п’ятдесят п’ять грн. 16 коп.)  власник Меленченко Леонід Фомич;</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130 площею 10,2936га – 346839,74 грн. (триста сорок шість тисяч вісімсот тридцять дев’ять грн. 74 коп.)  власник Михайлов Геннадій Станіславович;</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129 площею 10,7100га – 348509,32 грн. (триста сорок вісім тисяч п’ятсот дев’ять грн. 32 коп.)  власник Михайлов Сергій Станіславович;</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141 площею 10,9810га – 350002,42 грн. (триста п’ятдесят тисяч дві грн. 42 коп.)  власник Мороз Галина Іллі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140 площею 3,5617га – 120389,34 грн. (сто двадцять тисяч триста вісімдесят дев’ять грн. 34 коп.)  власник Мороз Галина Іллі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142 площею 7,4213га – 227621,36 грн. (двісті двадцять сім тисяч шістсот двадцять одна грн. 36 коп.)  власник Мороз Галина Іллі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144 площею 11,3831га – 357925,40 грн. (триста п’ятдесят сім тисяч дев’ятсот двадцять п’ять грн. 40 коп.)  власник Мороз Валерій Анатолійович;</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160 площею 10,8594га – 346667,34 грн. (триста сорок шість тисяч шістсот шістдесят сім грн. 34 коп.)  власник Мороз Любов Андрії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143 площею 11,2100га – 361937,01 грн. (триста шістдесят одна тисяча дев’ятсот тридцять сім грн. 01 коп.)  власник Мороз Микола Анатолійович;</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145 площею 10,4488га – 350065,49 грн. (триста п’ятдесят тисяч шістдесят п’ять грн.  49 коп.)  власник Мороз Сергій Анатолійович;</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2:000:0148 площею 11,5172га – 358561,67 грн. (триста п’ятдесят вісім тисяч п’ятсот шістдесят одна грн. 67 коп.)  власник Непочатова Тетяна Якимі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147 площею 12,3158га – 352443,13 грн. (триста п’ятдесят дві тисячі чотириста сорок три грн. 13 коп.)  власник Непочатов Олексій Миколайович;</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1:000:0047 площею 10,2651га – 346971,57 грн. (триста сорок шість тисяч дев’ятсот сімдесят одна грн. 57 коп.)  власник Зінченко Олександр Євгенійович;</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1:000:0105 площею 10,2684га – 346371,22 грн. (триста сорок шість тисяч триста сімдесят одна грн. 22 коп.)  власник Остапенко Лідія Федосії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1:000:0122 площею 10,2651га – 346971,57 грн. (триста сорок шість тисяч дев’ятсот сімдесят одна грн. 57 коп.)  власник Остапенко Євдокія Федорівна;</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з кадастровим номером 6322880800:02:000:0067 площею 10,3434га – 345473,24 грн. (триста сорок п’ять тисяч чотириста сімдесят три грн. 24 коп.)  власник Павлюченко Олена Володимирівна;</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2:000:0230 площею 11,7316га – 341214,44 грн. (триста сорок одна тисяча двісті чотирнадцять грн. 44 коп.)  власник Павлюченко Олена Володимирівна;</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1:000:0069 площею 10,8690га – 346973,80 грн. (триста сорок шість тисяч дев’ятсот сімдесят три грн. 80 коп.)  власник Паценко Тетяна Миколаївна;</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1:000:0127 площею 10,3973га – 348037,43 грн. (триста сорок вісім тисяч тридцять сім грн. 43 коп.)  власник Пономаренко Іван Єгорович;</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1:000:0064 площею 10,8690га – 346973,80 грн. (триста сорок шість тисяч дев’ятсот сімдесят три грн. 80 коп.)  власник Рибалко Лідія Василівна;</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1:000:0050 площею 10,2069га – 335661,79 грн. (триста тридцять п’ять тисяч шістсот шістдесят одна грн. 79 коп.)  власник Рожнова Надія Іванівна;</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1:000:0058 площею 10,5609га – 340169,85 грн. (триста сорок тисяч сто шістдесят дев’ять грн. 85 коп.)  власник Савченко Наталія Василівна;</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2:000:0022 площею 10,2651га – 346971,57 грн. (триста сорок шість тисяч дев’ятсот сімдесят одна грн. 57 коп.)  власники Скоморощенко Раїса Василівна 1/3, Солод Наталія Василівна 1/3, Овсієнко Любов Василівна 1/3;</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2:000:0071 площею 11,2576га – 318429,96 грн. (триста вісімнадцять тисяч чотириста двадцять дев’ять грн. 96 коп.)  власник Снєжко Віктор Володимирович;</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2:000:0072 площею 1,3376га – 42700,54 грн. (сорок дві тисячі сімсот грн. 54 коп.)  власник Снєжко Віктор Володимирович;</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2:000:0238 площею 5,0807га – 155831,98 грн. (сто п’ятдесят п’ять тисяч вісімсот тридцять одна грн. 98 коп.)  власник Сніжко Григорій Андрійович;</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2:000:0237 площею 5,8412га – 182067,88 грн. (сто вісімдесят дві тисячі шістдесят сім грн. 88 коп.)  власник Сніжко Григорій Андрійович;</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2:000:0218 площею 10,9782га – 350589,48 грн. (триста п’ятдесят тисяч п’ятсот вісімдесят дев’ять грн. 48 коп.)  власник Сніжко Григорій Андрійович;</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2:000:0127 площею 10,7880га – 344388,02 грн. (триста сорок чотири тисячі триста вісімдесят вісім грн. 02 коп.)  власник Соловей Іван Іванович;</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1:000:0051 площею 10,2749га – 343828,19 грн. (триста сорок три тисячі вісімсот двадцять вісім грн. 19 коп.)  власник Сіробаба Яніна Володимирівна;</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2:000:0080 площею 10,2968га – 345095,49 грн. (триста сорок п’ять тисяч дев’яносто п’ять грн. 49 коп.)  власник Тихоненко Надія Петрівна;</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1:000:0129 площею 10,6091га – 343071,31 грн. (триста сорок три тисячі сімдесят одна грн. 31 коп.)  власник Тороус Ніна Василівна;</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1:000:0065 площею 10,6506га – 336868,05 грн. (триста тридцять шість  тисяч вісімсот шістдесят вісім грн. 05 коп.)  власник Тороус Ніна Василівна;</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1:000:0125 площею 10,2818га – 345430,42 грн. (триста сорок п’ять тисяч чотириста тридцять грн. 42 коп.)  власник Третьяков Григорій Олексійович;</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2:000:0081 площею 10,2651га – 346971,57 грн. (триста сорок шість тисяч дев’ятсот сімдесят одна грн. 57 коп.)  власник Троян Наталія Олексіївна;</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2:000:0087 площею 10,5600га – 354221,34 грн. (триста п’ятдесят чотири тисячі двісті двадцять одна грн. 34 коп.)  власник Троян Наталія Олексіївна;</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1:000:0034 площею 10,6582га – 347235,21 грн. (триста сорок сім тисяч двісті тридцять п’ять грн. 21 коп.)  власник Харченко Євгенія Іванівна;</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1:000:0033 площею 10,6802га – 344167,38 грн. (триста сорок чотири тисячі сто шістдесят сім грн. 38 коп.)  власник Харченко Сергій Миколайович;</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1:000:0036 площею 10,8687га – 346964,23 грн. (триста сорок шість тисяч дев’ятсот шістдесят чотири грн. 23 коп.)  власник Харченко Олександр Миколайович;</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2:000:0226 площею 2,5854га – 86421,13 грн. (вісімдесят шість тисяч чотириста двадцять одна грн. 13 коп.)  власник Щитова Наталія Акимівна;</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2:000:0227 площею 2,6001га – 86417,37 грн. (вісімдесят шість тисяч чотириста сімнадцять грн. 37 коп.)  власник Щитова Наталія Акимівна;</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2:000:0090 площею 10,4685га – 337336,24 грн. (триста тридцять сім  тисяч триста тридцять шість грн. 24 коп.)  власник Щиковська Марія Костянтинівна;</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2:000:0089 площею 12,4520га – 346959,08 грн. (триста сорок шість тисяч дев’ятсот п’ятдесят дев’ять грн. 08 коп.)  власник Шубін Віктор Васильович;</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2:000:0123 площею 10,5661га – 345402,44 грн. (триста сорок п’ять тисяч чотириста дві грн. 44 коп.)  власник Явдокименко Ніна Семенівна;</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2:000:0008 площею 10,2651га – 346971,57 грн. (триста сорок шість тисяч дев’ятсот сімдесят одна грн. 57 коп.)  власники Яворський Іван Леонідович 1/2, Штеплюк Ірина Миколаївна 1/2;</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1:000:0038 площею 10,5863га – 342568,21 грн. (триста сорок дві тисячі п’ятсот шістдесят вісім грн. 21 коп.)  власник Шаламов Олексій Анатолійович;</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2:000:0106 площею 10,8375га – 349583,82 грн. (триста сорок дев’ять тисяч п’ятсот вісімдесят три грн. 82 коп.)  власник Холіна Лідія Гаврилівна;</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2:000:0107 площею 10,4376га – 344066,92 грн. (триста сорок чотири тисячі шістдесят шість грн. 92 коп.)  власник Холіна Лідія Гаврилівна;</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2:000:0138 площею 10,5736га – 349975,73 грн. (триста сорок дев’ять тисяч дев’ятсот сімдесят п’ять грн. 73 коп.)  власник Яворський Іван Леонідович;</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2:000:0151 площею 12,3181га – 357465,86 грн. (триста п’ятдесят сім тисяч чотириста шістдесят п’ять грн. 86 коп.)  власник Іванова Віта Валентинівна;</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2:000:0133 площею 10,2650га – 346968,19 грн. (триста сорок шість тисяч дев’ятсот шістдесят вісім грн. 19 коп.)  власник Іщенко Володимир Федотович;</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2:000:0051 площею 10,5357га – 349229,48 грн. (триста сорок дев’ять тисяч двісті двадцять дев’ять грн. 48 коп.)  власник Левченко Іван Петрович;</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2:000:0155 площею 3,3531га – 113338,43 грн. (сто тринадцять тисяч триста тридцять вісім грн. 43 коп.)  власник Яворська Тетяна Іванівна;</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2:000:0137 площею 7,0658га – 235592,09 грн. (двісті тридцять п’ять тисяч п’ятсот дев’яносто дві грн. 09 коп.)  власник Яворська Тетяна Іванівна;</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2:000:0098 площею 10,7679га – 342990,41 грн. (двісті сорок дві тисячі дев’ятсот дев’яносто грн. 41 коп.)  власник Гребенюк Володимир Васильович;</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2:000:0101 площею 10,8530га – 344721,15 грн. (двісті сорок чотири тисячі сімсот двадцять одна грн. 15 коп.)  власник Кувік Віталій Богданович;</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2:000:0050 площею 10,2651га – 346971,57 грн. (триста сорок шість тисяч дев’ятсот сімдесят одна грн. 57 коп.)  власник Левченко Іван Іванович;</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2:000:0099 площею 5,1326га – 173487,47 грн. (сто сімдесят три тисячі чотириста вісімдесят сім грн. 47 коп.)  власник Кучинська Раїса Яківна;</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1:000:0035 площею 10,6352га – 346622,09 грн. (триста сорок шість тисяч шістсот двадцять дві грн. 09 коп.)  власник Харченко Микола Миколайович;</w:t>
      </w:r>
    </w:p>
    <w:p>
      <w:pPr>
        <w:pStyle w:val="Normal"/>
        <w:numPr>
          <w:ilvl w:val="0"/>
          <w:numId w:val="2"/>
        </w:numPr>
        <w:tabs>
          <w:tab w:val="clear" w:pos="720"/>
          <w:tab w:val="left" w:pos="1200" w:leader="none"/>
        </w:tabs>
        <w:ind w:left="0" w:firstLine="800"/>
        <w:jc w:val="both"/>
        <w:rPr>
          <w:sz w:val="28"/>
          <w:szCs w:val="28"/>
          <w:lang w:val="uk-UA"/>
        </w:rPr>
      </w:pPr>
      <w:r>
        <w:rPr>
          <w:sz w:val="28"/>
          <w:szCs w:val="28"/>
          <w:lang w:val="uk-UA"/>
        </w:rPr>
        <w:t>земельна ділянка з кадастровим номером 6322880800:02:000:0084 площею 11,4615га – 349103,31 грн. (триста сорок дев’ять тисяч сто три грн. 31 коп.)  власник Савіна Любов Василівна.</w:t>
      </w:r>
    </w:p>
    <w:p>
      <w:pPr>
        <w:pStyle w:val="Normal"/>
        <w:ind w:firstLine="800"/>
        <w:jc w:val="both"/>
        <w:rPr>
          <w:sz w:val="28"/>
          <w:szCs w:val="28"/>
          <w:lang w:val="uk-UA"/>
        </w:rPr>
      </w:pPr>
      <w:r>
        <w:rPr>
          <w:sz w:val="28"/>
          <w:szCs w:val="28"/>
          <w:lang w:val="uk-UA"/>
        </w:rPr>
      </w:r>
    </w:p>
    <w:p>
      <w:pPr>
        <w:pStyle w:val="Normal"/>
        <w:ind w:firstLine="800"/>
        <w:jc w:val="both"/>
        <w:rPr>
          <w:sz w:val="28"/>
          <w:szCs w:val="28"/>
          <w:lang w:val="uk-UA"/>
        </w:rPr>
      </w:pPr>
      <w:r>
        <w:rPr>
          <w:sz w:val="28"/>
          <w:szCs w:val="28"/>
          <w:lang w:val="uk-UA"/>
        </w:rPr>
        <w:t>2. Контроль за виконанням рішення покласти на комісію з питань аграрної політики, земельних відносин та природокористування, екології, надзвичайних ситуацій та ліквідації їх наслідків (Сумець М.І.).</w:t>
      </w:r>
    </w:p>
    <w:p>
      <w:pPr>
        <w:pStyle w:val="Normal"/>
        <w:jc w:val="both"/>
        <w:rPr>
          <w:rFonts w:eastAsia="Lucida Sans Unicode" w:cs="Tahoma"/>
          <w:color w:val="000000"/>
          <w:sz w:val="22"/>
          <w:szCs w:val="22"/>
          <w:lang w:val="uk-UA" w:eastAsia="zxx" w:bidi="zxx"/>
        </w:rPr>
      </w:pPr>
      <w:r>
        <w:rPr>
          <w:rFonts w:eastAsia="Lucida Sans Unicode" w:cs="Tahoma"/>
          <w:color w:val="000000"/>
          <w:sz w:val="22"/>
          <w:szCs w:val="22"/>
          <w:lang w:val="uk-UA" w:eastAsia="zxx" w:bidi="zxx"/>
        </w:rPr>
      </w:r>
    </w:p>
    <w:p>
      <w:pPr>
        <w:pStyle w:val="21"/>
        <w:spacing w:lineRule="auto" w:line="240" w:before="0" w:after="0"/>
        <w:ind w:left="0" w:hanging="0"/>
        <w:rPr>
          <w:rFonts w:eastAsia="Lucida Sans Unicode" w:cs="Tahoma"/>
          <w:b/>
          <w:b/>
          <w:color w:val="000000"/>
          <w:sz w:val="22"/>
          <w:szCs w:val="22"/>
          <w:lang w:val="uk-UA" w:eastAsia="zxx" w:bidi="zxx"/>
        </w:rPr>
      </w:pPr>
      <w:r>
        <w:rPr>
          <w:rFonts w:eastAsia="Lucida Sans Unicode" w:cs="Tahoma"/>
          <w:b/>
          <w:color w:val="000000"/>
          <w:sz w:val="22"/>
          <w:szCs w:val="22"/>
          <w:lang w:val="uk-UA" w:eastAsia="zxx" w:bidi="zxx"/>
        </w:rPr>
      </w:r>
    </w:p>
    <w:p>
      <w:pPr>
        <w:pStyle w:val="21"/>
        <w:spacing w:lineRule="auto" w:line="240" w:before="0" w:after="0"/>
        <w:ind w:left="0" w:hanging="0"/>
        <w:rPr>
          <w:b/>
          <w:b/>
          <w:sz w:val="22"/>
          <w:szCs w:val="22"/>
          <w:lang w:val="uk-UA"/>
        </w:rPr>
      </w:pPr>
      <w:r>
        <w:rPr>
          <w:b/>
          <w:sz w:val="22"/>
          <w:szCs w:val="22"/>
          <w:lang w:val="uk-UA"/>
        </w:rPr>
      </w:r>
    </w:p>
    <w:p>
      <w:pPr>
        <w:pStyle w:val="21"/>
        <w:spacing w:lineRule="auto" w:line="240" w:before="0" w:after="0"/>
        <w:ind w:left="0" w:hanging="0"/>
        <w:rPr>
          <w:b/>
          <w:b/>
          <w:sz w:val="22"/>
          <w:szCs w:val="22"/>
          <w:lang w:val="uk-UA"/>
        </w:rPr>
      </w:pPr>
      <w:r>
        <w:rPr>
          <w:b/>
          <w:sz w:val="22"/>
          <w:szCs w:val="22"/>
          <w:lang w:val="uk-UA"/>
        </w:rPr>
      </w:r>
    </w:p>
    <w:p>
      <w:pPr>
        <w:pStyle w:val="21"/>
        <w:spacing w:lineRule="auto" w:line="240" w:before="0" w:after="0"/>
        <w:ind w:left="0" w:hanging="0"/>
        <w:rPr/>
      </w:pPr>
      <w:r>
        <w:rPr>
          <w:b/>
          <w:sz w:val="28"/>
          <w:szCs w:val="28"/>
          <w:lang w:val="uk-UA"/>
        </w:rPr>
        <w:t>Заступник голови районної ради                                                       В. Сердюк</w:t>
      </w:r>
    </w:p>
    <w:sectPr>
      <w:headerReference w:type="default" r:id="rId3"/>
      <w:headerReference w:type="first" r:id="rId4"/>
      <w:type w:val="nextPage"/>
      <w:pgSz w:w="12240" w:h="15840"/>
      <w:pgMar w:left="1701" w:right="540"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Style12">
    <w:name w:val="Верхний колонтитул Знак"/>
    <w:basedOn w:val="Style11"/>
    <w:qFormat/>
    <w:rPr>
      <w:sz w:val="28"/>
      <w:lang w:val="uk-UA"/>
    </w:rPr>
  </w:style>
  <w:style w:type="character" w:styleId="1">
    <w:name w:val="Основной шрифт абзаца1"/>
    <w:qFormat/>
    <w:rPr/>
  </w:style>
  <w:style w:type="character" w:styleId="PageNumber">
    <w:name w:val="Page Number"/>
    <w:basedOn w:val="Style11"/>
    <w:rPr/>
  </w:style>
  <w:style w:type="character" w:styleId="2">
    <w:name w:val="Основной текст с отступом 2 Знак"/>
    <w:basedOn w:val="Style11"/>
    <w:qFormat/>
    <w:rPr>
      <w:rFonts w:cs="Mangal"/>
      <w:szCs w:val="18"/>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bidi="ar-SA"/>
    </w:rPr>
  </w:style>
  <w:style w:type="paragraph" w:styleId="12">
    <w:name w:val="Название1"/>
    <w:basedOn w:val="Normal"/>
    <w:qFormat/>
    <w:pPr>
      <w:suppressLineNumbers/>
      <w:spacing w:before="120" w:after="120"/>
    </w:pPr>
    <w:rPr>
      <w:rFonts w:cs="Tahoma"/>
      <w:i/>
      <w:iCs/>
      <w:sz w:val="24"/>
      <w:szCs w:val="24"/>
      <w:lang w:val="ru-RU" w:bidi="ar-SA"/>
    </w:rPr>
  </w:style>
  <w:style w:type="paragraph" w:styleId="13">
    <w:name w:val="Название объекта1"/>
    <w:basedOn w:val="Normal"/>
    <w:next w:val="Normal"/>
    <w:qFormat/>
    <w:pPr>
      <w:jc w:val="center"/>
    </w:pPr>
    <w:rPr>
      <w:sz w:val="28"/>
      <w:lang w:val="ru-RU" w:bidi="ar-SA"/>
    </w:rPr>
  </w:style>
  <w:style w:type="paragraph" w:styleId="Footer">
    <w:name w:val="Footer"/>
    <w:basedOn w:val="Normal"/>
    <w:pPr>
      <w:tabs>
        <w:tab w:val="clear" w:pos="720"/>
        <w:tab w:val="center" w:pos="4153" w:leader="none"/>
        <w:tab w:val="right" w:pos="8306" w:leader="none"/>
      </w:tabs>
    </w:pPr>
    <w:rPr>
      <w:lang w:val="ru-RU" w:bidi="ar-SA"/>
    </w:rPr>
  </w:style>
  <w:style w:type="paragraph" w:styleId="21">
    <w:name w:val="Основной текст с отступом 2"/>
    <w:basedOn w:val="Normal"/>
    <w:qFormat/>
    <w:pPr>
      <w:spacing w:lineRule="auto" w:line="480" w:before="0" w:after="120"/>
      <w:ind w:left="283" w:hanging="0"/>
    </w:pPr>
    <w:rPr>
      <w:rFonts w:cs="Mangal"/>
      <w:szCs w:val="18"/>
    </w:rPr>
  </w:style>
  <w:style w:type="paragraph" w:styleId="Style17">
    <w:name w:val="Текст выноски"/>
    <w:basedOn w:val="Normal"/>
    <w:qFormat/>
    <w:pPr/>
    <w:rPr>
      <w:rFonts w:ascii="Tahoma" w:hAnsi="Tahoma" w:cs="Tahoma"/>
      <w:sz w:val="16"/>
      <w:szCs w:val="16"/>
      <w:lang w:val="ru-RU" w:bidi="ar-SA"/>
    </w:rPr>
  </w:style>
  <w:style w:type="paragraph" w:styleId="Style18">
    <w:name w:val="Схема документа"/>
    <w:basedOn w:val="Normal"/>
    <w:qFormat/>
    <w:pPr>
      <w:shd w:fill="000080" w:val="clear"/>
    </w:pPr>
    <w:rPr>
      <w:rFonts w:ascii="Tahoma" w:hAnsi="Tahoma" w:cs="Tahoma"/>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48:00Z</dcterms:created>
  <dc:creator>Microsoft Corp.</dc:creator>
  <dc:description/>
  <cp:keywords/>
  <dc:language>en-US</dc:language>
  <cp:lastModifiedBy>Info</cp:lastModifiedBy>
  <cp:lastPrinted>2017-12-20T13:48:00Z</cp:lastPrinted>
  <dcterms:modified xsi:type="dcterms:W3CDTF">2019-01-18T08:24:00Z</dcterms:modified>
  <cp:revision>10</cp:revision>
  <dc:subject/>
  <dc:title> </dc:title>
</cp:coreProperties>
</file>