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tabs>
          <w:tab w:val="clear" w:pos="720"/>
          <w:tab w:val="center" w:pos="4999" w:leader="none"/>
          <w:tab w:val="left" w:pos="8610" w:leader="none"/>
        </w:tabs>
        <w:rPr>
          <w:sz w:val="24"/>
          <w:szCs w:val="24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Р І Ш Е Н Н Я</w:t>
        <w:tab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ХХ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6 травня 2018 року                                                                      № </w:t>
      </w:r>
      <w:r>
        <w:rPr>
          <w:szCs w:val="28"/>
          <w:lang w:val="ru-RU"/>
        </w:rPr>
        <w:t>516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«По забезпече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ими та дезінфекційними засоб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обхідними для умертвіння тварин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ю ветеринарно-санітарних робіт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вогнищі інфекції, забезпечення функціонування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антинно-поліцейських постів на 2018-2019 рік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20"/>
          <w:szCs w:val="28"/>
          <w:lang w:val="ru-RU"/>
        </w:rPr>
      </w:pPr>
      <w:r>
        <w:rPr>
          <w:b/>
          <w:caps/>
          <w:sz w:val="20"/>
          <w:szCs w:val="28"/>
          <w:lang w:val="ru-RU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Ізюмського районного управління Головного управління Держпродспоживслужби в  Харківській області про затвердження Програми «По забезпеченості матеріальними та дезінфекційними засобами необхідними для умертвіння тварин, проведенню ветеринарно-санітарних робіт в вогнищі інфекції, забезпечення функціонування карантинно-поліцейських постів на 2018-2019 роки», відповідно до Закону України «Про ветеринарну медицину», ст. ст.  90, 91 Бюджетного Кодексу України, постанов КМУ від 15.08.1992р. № 478 (зі змінами), від 23.04.2008р. № 413 (зі змінами) та від 20.04.1998р. №517                   «Про затвердження положень про державні надзвичайні протиепізоотичні комісії», керуючись ст. 43 Закону України «Про місцеве </w:t>
      </w:r>
      <w:r>
        <w:rPr>
          <w:bCs/>
          <w:sz w:val="28"/>
          <w:szCs w:val="28"/>
          <w:lang w:val="uk-UA"/>
        </w:rPr>
        <w:t>самоврядування в Україні», районна рад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Затвердити Програму «По забезпеченості матеріальними та дезінфекційними засобами необхідними для умертвіння тварин, проведенню ветеринарно-санітарних робіт в вогнищі інфекції, забезпечення функціонування карантинно-поліцейських постів на 2018-2019 роки» (додається).</w:t>
      </w:r>
    </w:p>
    <w:p>
      <w:pPr>
        <w:pStyle w:val="Normal"/>
        <w:spacing w:before="120" w:after="0"/>
        <w:ind w:firstLine="902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ій державній адміністрації забезпечити в районі реалізацію заходів Програми «По забезпеченості матеріальними та дезінфекційними засобами необхідними для умертвіння тварин, проведенню ветеринарно-санітарних робіт в вогнищі інфекції, забезпечення функціонування карантинно-поліцейських постів на 2018-2019 роки»</w:t>
      </w:r>
      <w:r>
        <w:rPr>
          <w:cap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ходячи з можливостей районного бюджету на 2018 рік.</w:t>
      </w:r>
    </w:p>
    <w:p>
      <w:pPr>
        <w:pStyle w:val="Normal"/>
        <w:ind w:firstLine="8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районної ради                                                            В. Сердюк 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8:00Z</dcterms:created>
  <dc:creator>Microsoft Corp.</dc:creator>
  <dc:description/>
  <cp:keywords/>
  <dc:language>en-US</dc:language>
  <cp:lastModifiedBy>Info</cp:lastModifiedBy>
  <cp:lastPrinted>2018-04-20T10:45:00Z</cp:lastPrinted>
  <dcterms:modified xsi:type="dcterms:W3CDTF">2019-01-18T08:17:00Z</dcterms:modified>
  <cp:revision>9</cp:revision>
  <dc:subject/>
  <dc:title> </dc:title>
</cp:coreProperties>
</file>