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ХХ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16 травня 2018 року                                                                      № </w:t>
      </w:r>
      <w:r>
        <w:rPr>
          <w:szCs w:val="28"/>
          <w:lang w:val="ru-RU"/>
        </w:rPr>
        <w:t>51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Програм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</w:t>
      </w:r>
      <w:r>
        <w:rPr>
          <w:b/>
          <w:lang w:val="uk-UA"/>
        </w:rPr>
        <w:t xml:space="preserve">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 Ізюмському районі на 2016-2019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 xml:space="preserve">ІІ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6 листопада 2016 року № 183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архівного відділу Ізюмської райдержадміністрації про хід виконання Програми розвитку архівної справи в Ізюмському районі на 2016-2019 роки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1. Інформацію про хід виконання Програми розвитку архівної справи в Ізюмському районі на 2016-2019 роки, затвердженої рішенням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6 листопада 2016 року № 18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вз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  В. Сердюк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3:00Z</dcterms:created>
  <dc:creator>Microsoft Corp.</dc:creator>
  <dc:description/>
  <cp:keywords/>
  <dc:language>en-US</dc:language>
  <cp:lastModifiedBy>Info</cp:lastModifiedBy>
  <cp:lastPrinted>2018-05-17T10:01:00Z</cp:lastPrinted>
  <dcterms:modified xsi:type="dcterms:W3CDTF">2019-01-18T08:12:00Z</dcterms:modified>
  <cp:revision>9</cp:revision>
  <dc:subject/>
  <dc:title> </dc:title>
</cp:coreProperties>
</file>