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29019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4"/>
          <w:szCs w:val="24"/>
          <w:lang w:val="uk-UA"/>
        </w:rPr>
        <w:t xml:space="preserve"> </w:t>
      </w: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sz w:val="20"/>
        </w:rPr>
      </w:pPr>
      <w:r>
        <w:rPr/>
        <w:t>ХХХ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сесії районної ради VІІ скликання</w:t>
      </w: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en-US"/>
        </w:rPr>
        <w:t>16</w:t>
      </w:r>
      <w:r>
        <w:rPr>
          <w:lang w:val="uk-UA"/>
        </w:rPr>
        <w:t xml:space="preserve"> травня 2018 року</w:t>
      </w:r>
      <w:r>
        <w:rPr/>
        <w:tab/>
        <w:t xml:space="preserve">                                                                № 500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иведення з базової мереж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кладів культури Ізюмського район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bCs/>
          <w:lang w:val="uk-UA"/>
        </w:rPr>
        <w:t>Відповідно до Законів України «Про культуру», «Про державні соціальні стандарти та державні соціальні гарантії», «Про добровільне об'єднання територіальних громад», постанови Кабінету Міністрів України  від 24 жовтня 2012 року № 984 «Про затвердження Порядку формування базової мережі закладів культури», враховуючи листи Міністерства культури України від 07.03.2018 № 315/9/15-18 та райдержадміністрації, керуючись   ст. 43 Закону України «Про місцеве самоврядування в Україні», районна рада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val="uk-UA"/>
        </w:rPr>
        <w:t>Вивести з мережі закладів культури Ізюмського району заклади культури, що знаходяться на території Оскільської об'єднаної територіальної громади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Оскільський сільський Будинок культур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Оскільська сільська бібліоте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Студенокська сільська бібліоте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Студенокський сільський Будинок культур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Капитолівська сільська бібліоте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Комарівський сільський Будинок культур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Комарівська сільська бібліоте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Яремівський сільський клуб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Яремівська сільська бібліоте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val="uk-UA"/>
        </w:rPr>
        <w:t>Рекомендувати Оскільській об'єднаній територіальній громаді визначатись з штатною чисельністю працівників культури, виходячи з фактичної потреби і фінансово-економічної ситуації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lang w:val="uk-UA"/>
        </w:rPr>
        <w:t>3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</w:t>
      </w:r>
      <w:r>
        <w:rPr>
          <w:lang w:val="uk-UA"/>
        </w:rPr>
        <w:t>.</w:t>
      </w:r>
    </w:p>
    <w:p>
      <w:pPr>
        <w:pStyle w:val="Normal"/>
        <w:spacing w:before="480" w:after="0"/>
        <w:rPr/>
      </w:pPr>
      <w:r>
        <w:rPr>
          <w:b/>
          <w:bCs/>
          <w:lang w:val="uk-UA"/>
        </w:rPr>
        <w:t>Заступник голови районної ради                                                       В. Сердюк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8"/>
    </w:rPr>
  </w:style>
  <w:style w:type="character" w:styleId="11">
    <w:name w:val="Верхний колонтитул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">
    <w:name w:val="Название объекта1"/>
    <w:basedOn w:val="Normal"/>
    <w:next w:val="Normal"/>
    <w:qFormat/>
    <w:pPr>
      <w:ind w:left="0" w:right="0" w:firstLine="34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0:00Z</dcterms:created>
  <dc:creator>SV</dc:creator>
  <dc:description/>
  <cp:keywords/>
  <dc:language>en-US</dc:language>
  <cp:lastModifiedBy>Info</cp:lastModifiedBy>
  <cp:lastPrinted>2003-01-09T00:48:00Z</cp:lastPrinted>
  <dcterms:modified xsi:type="dcterms:W3CDTF">2019-01-18T08:05:00Z</dcterms:modified>
  <cp:revision>7</cp:revision>
  <dc:subject/>
  <dc:title>Про затвердження базової мережі закладів культури Борівського району</dc:title>
</cp:coreProperties>
</file>