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Х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 березня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Х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 березня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ind w:right="4110" w:hanging="0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ідписання договору </w:t>
      </w:r>
    </w:p>
    <w:p>
      <w:pPr>
        <w:pStyle w:val="Normal"/>
        <w:ind w:right="4110" w:hanging="0"/>
        <w:rPr/>
      </w:pPr>
      <w:r>
        <w:rPr>
          <w:b/>
          <w:sz w:val="28"/>
          <w:szCs w:val="28"/>
          <w:lang w:val="uk-UA"/>
        </w:rPr>
        <w:t xml:space="preserve">про передачу міжбюджетного трансферту між Харківською обласною радою та </w:t>
      </w:r>
    </w:p>
    <w:p>
      <w:pPr>
        <w:pStyle w:val="Normal"/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ю районною ра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3 Закону України «Про місцеве самоврядування                    в Україні», враховуючи лист Ізюмської районної державної адміністрації                       від 22.03.2018 №01-16/697, районна рада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голові Ізюмської районної ради Дуванському С.В. згоду на підписання договору про передачу з обласного бюджету Харківської області до Ізюмського районного бюджету міжбюджетного трансферту у вигляді цільової субвенції на оснащення Бугаївського навчально-виховного комплексу Ізюмської районної ради Харківської області обладнанням (апаратура, прилади, пристрої, пристосування тощо) навчальних кабінетів хімії, біології та іншим навчальним обладнанням (шкільні дошки, шкільні меблі) в обсязі 625 000 (шістсот двадцять п’ять) гривень 00 коп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залишаю за собою.</w:t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ind w:left="0" w:hanging="0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йонної ради                                         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С. Дувансь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3:00Z</dcterms:created>
  <dc:creator>Sanya</dc:creator>
  <dc:description/>
  <cp:keywords/>
  <dc:language>en-US</dc:language>
  <cp:lastModifiedBy>Info</cp:lastModifiedBy>
  <cp:lastPrinted>2018-03-22T14:32:00Z</cp:lastPrinted>
  <dcterms:modified xsi:type="dcterms:W3CDTF">2019-01-18T07:55:00Z</dcterms:modified>
  <cp:revision>13</cp:revision>
  <dc:subject/>
  <dc:title> </dc:title>
</cp:coreProperties>
</file>