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8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батьківського комітету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го навчально-виховного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у Ізюмської районної рад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ому конкурсі міні-проект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батьківського комітету Кам’янського навчально-виховного комплексу Ізюмської районної ради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          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кращення умов для занять спортом учнів Кам’янського НВК Ізюмської районної ради, молоді та жителів с. Кам’янка та якісного проведення спортивних заходів,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Заміна огорожі та обладнання відводу зливових вод спортивного майданчика зі штучним покриттям, що належить Кам’янському НВК» та надати </w:t>
      </w:r>
      <w:r>
        <w:rPr>
          <w:sz w:val="28"/>
          <w:szCs w:val="28"/>
        </w:rPr>
        <w:t>батьківському комітету Кам’ян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Заміна огорожі та обладнання відводу зливових вод спортивного майданчика зі штучним покриттям, що належить Кам’янському НВК» в обласному конкурсі міні-проектів розвитку територіальних громад «Разом в майбутнє» у 2018 році, передбачити у районному бюджеті 2018 року кошти у сумі 134910,00 (сто тридцять чотири тисячі дев’ятсот дес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6:00Z</dcterms:created>
  <dc:creator>CHECK33</dc:creator>
  <dc:description/>
  <cp:keywords/>
  <dc:language>en-US</dc:language>
  <cp:lastModifiedBy>Info</cp:lastModifiedBy>
  <cp:lastPrinted>2018-03-05T10:55:00Z</cp:lastPrinted>
  <dcterms:modified xsi:type="dcterms:W3CDTF">2019-01-18T07:49:00Z</dcterms:modified>
  <cp:revision>8</cp:revision>
  <dc:subject/>
  <dc:title> </dc:title>
</cp:coreProperties>
</file>