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ІХ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06 березня </w:t>
        <w:tab/>
        <w:t xml:space="preserve"> 2018 року                                                               № </w:t>
      </w:r>
      <w:r>
        <w:rPr>
          <w:lang w:val="ru-RU"/>
        </w:rPr>
        <w:t>48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часть батьківської ради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омишуваської ЗОШ І-ІІІ ступенів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ному конкурсі міні-проектів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ериторіальних громад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ом в майбутнє» у 2018 році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батьківської ради </w:t>
      </w:r>
      <w:r>
        <w:rPr>
          <w:sz w:val="28"/>
          <w:szCs w:val="28"/>
        </w:rPr>
        <w:t xml:space="preserve">Малокомишуваської ЗОШ І-ІІІ ступенів Ізюмської районної ради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8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облаштування універсального спортивного майданчика Малокомишуваської ЗОШ І-ІІІ ст. Ізюмської районн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 xml:space="preserve">1. Схвалити міні-проект «Здорова молодь – майбутнє країни» та надати </w:t>
      </w:r>
      <w:r>
        <w:rPr>
          <w:sz w:val="28"/>
          <w:szCs w:val="28"/>
        </w:rPr>
        <w:t>батьківській раді Малокомишуваської ЗОШ І-ІІІ ступенів Ізюмс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8 році в номінації «Благоустрій та охорона довкілля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 міні-проекту «Здорова молодь – майбутнє країни» в обласному конкурсі міні-проектів розвитку територіальних громад «Разом в майбутнє» у 2018 році, передбачити у районному бюджеті 2018 року кошти у сумі 135000,00 (сто тридцять п’ять тисяч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1:00Z</dcterms:created>
  <dc:creator>CHECK33</dc:creator>
  <dc:description/>
  <cp:keywords/>
  <dc:language>en-US</dc:language>
  <cp:lastModifiedBy>Info</cp:lastModifiedBy>
  <cp:lastPrinted>2018-03-05T10:16:00Z</cp:lastPrinted>
  <dcterms:modified xsi:type="dcterms:W3CDTF">2019-01-18T07:46:00Z</dcterms:modified>
  <cp:revision>4</cp:revision>
  <dc:subject/>
  <dc:title> </dc:title>
</cp:coreProperties>
</file>