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06 </w:t>
      </w:r>
      <w:r>
        <w:rPr/>
        <w:t>березня 2018 року</w:t>
        <w:tab/>
        <w:t xml:space="preserve">                                                                  № </w:t>
      </w:r>
      <w:r>
        <w:rPr>
          <w:lang w:val="ru-RU"/>
        </w:rPr>
        <w:t>48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батьківського комітету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водівського навчально-виховного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у Ізюмської районної ради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ному конкурсі міні-проектів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8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батьківського комітету </w:t>
      </w:r>
      <w:r>
        <w:rPr>
          <w:sz w:val="28"/>
          <w:szCs w:val="28"/>
        </w:rPr>
        <w:t xml:space="preserve">Чистоводівського навчально-виховного комплексу Ізюмської районної ради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створення сучасного інформаційного центру в приміщенні бібліотеки Чистоводівського НВК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Сучасна бібліотека – інформаційний центр школи» та надати </w:t>
      </w:r>
      <w:r>
        <w:rPr>
          <w:sz w:val="28"/>
          <w:szCs w:val="28"/>
        </w:rPr>
        <w:t>батьківському комітету Чистоводів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Сучасна бібліотека – інформаційний центр школи» в обласному конкурсі міні-проектів розвитку територіальних громад «Разом в майбутнє» у 2018 році, передбачити у районному бюджеті 2018 року кошти у сумі 80847,00 (вісімдесят тисяч вісімсот сорок сім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8:00Z</dcterms:created>
  <dc:creator>CHECK33</dc:creator>
  <dc:description/>
  <cp:keywords/>
  <dc:language>en-US</dc:language>
  <cp:lastModifiedBy>Info</cp:lastModifiedBy>
  <cp:lastPrinted>2018-03-05T10:16:00Z</cp:lastPrinted>
  <dcterms:modified xsi:type="dcterms:W3CDTF">2019-01-18T07:45:00Z</dcterms:modified>
  <cp:revision>9</cp:revision>
  <dc:subject/>
  <dc:title> </dc:title>
</cp:coreProperties>
</file>