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ІХ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6 березня 2018 року</w:t>
        <w:tab/>
        <w:t xml:space="preserve">                                                                  № </w:t>
      </w:r>
      <w:r>
        <w:rPr>
          <w:lang w:val="ru-RU"/>
        </w:rPr>
        <w:t>482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часть громадської організації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 ДАТЬ» в обласному конкурсі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-проектів розвитку територіальних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 «Разом в майбутнє» у 2018 році</w:t>
      </w:r>
    </w:p>
    <w:p>
      <w:pPr>
        <w:pStyle w:val="Normal"/>
        <w:shd w:fill="FFFFFF" w:val="clear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</w:t>
      </w:r>
      <w:r>
        <w:rPr>
          <w:sz w:val="28"/>
          <w:szCs w:val="28"/>
        </w:rPr>
        <w:t xml:space="preserve">громадської організації «БЛАГО ДАТЬ»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у 2018 році, враховуючи рішення Харківської обласної ради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, з метою покращення технічного стану обладнання їдальні Липчанівського НВК Ізюмської районної ради 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 xml:space="preserve">1. Схвалити міні-проект «Сучасне обладнання – запорука якісного та здорового харчування!» та надати </w:t>
      </w:r>
      <w:r>
        <w:rPr>
          <w:sz w:val="28"/>
          <w:szCs w:val="28"/>
        </w:rPr>
        <w:t>громадській організації «БЛАГО ДА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8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 міні-проекту «Сучасне обладнання – запорука якісного та здорового харчування!» в обласному конкурсі міні-проектів розвитку територіальних громад «Разом в майбутнє» у 2018 році, передбачити у районному бюджеті 2018 року кошти у сумі 75141,00 (сімдесят п’ять тисяч сто сорок одна) гривня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6:00Z</dcterms:created>
  <dc:creator>CHECK33</dc:creator>
  <dc:description/>
  <cp:keywords/>
  <dc:language>en-US</dc:language>
  <cp:lastModifiedBy>Info</cp:lastModifiedBy>
  <cp:lastPrinted>2018-03-05T10:04:00Z</cp:lastPrinted>
  <dcterms:modified xsi:type="dcterms:W3CDTF">2019-01-18T07:44:00Z</dcterms:modified>
  <cp:revision>9</cp:revision>
  <dc:subject/>
  <dc:title> </dc:title>
</cp:coreProperties>
</file>