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8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Про участь батьківського комітету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ьєвського навчально-виховного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комплексу Ізюмської районної рад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>батьківського комітету Куньєв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             №579-VII «Про затвердження Положення про порядок проведення обласного конкурсу міні-проектів розвитку територіальних громад "Разом в майбутнє"»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Придбання павільйону, ігрової конструкції та доріжок» (для Куньєвського НВК дошкільного підрозділу) та надати </w:t>
      </w:r>
      <w:r>
        <w:rPr>
          <w:sz w:val="28"/>
          <w:szCs w:val="28"/>
        </w:rPr>
        <w:t>батьківському комітету Куньєв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Благоустрій та охорона довкілля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Придбання павільйону, ігрової конструкції та доріжок» (для Куньєвського НВК дошкільного підрозділу) в обласному конкурсі міні-проектів розвитку територіальних громад «Разом в майбутнє» у 2018 році, передбачити у районному бюджеті 2018 року кошти у сумі 50525,00 (п’ятдесят тисяч п’ятсот двадцять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6:00Z</dcterms:created>
  <dc:creator>CHECK33</dc:creator>
  <dc:description/>
  <cp:keywords/>
  <dc:language>en-US</dc:language>
  <cp:lastModifiedBy>Info</cp:lastModifiedBy>
  <cp:lastPrinted>2018-03-05T10:04:00Z</cp:lastPrinted>
  <dcterms:modified xsi:type="dcterms:W3CDTF">2019-01-18T07:43:00Z</dcterms:modified>
  <cp:revision>10</cp:revision>
  <dc:subject/>
  <dc:title> </dc:title>
</cp:coreProperties>
</file>