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6 березня 2018 року</w:t>
        <w:tab/>
        <w:t xml:space="preserve">                                                                  № </w:t>
      </w:r>
      <w:r>
        <w:rPr>
          <w:lang w:val="ru-RU"/>
        </w:rPr>
        <w:t>48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 xml:space="preserve">Про участь громадської організації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лека-І» в обласному конкурсі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-проектів розвитку територіальних громад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8 році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громадської організації «Лелека-І»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              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створення безпечних та доступних для всіх категорій населення умов для відвідування навчального закладу та перебування на території подвір’я Співаківської ЗОШ І-ІІІ ступенів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Облаштування подвір’я Співаківської ЗОШ            І-ІІІ ст.» та надати </w:t>
      </w:r>
      <w:r>
        <w:rPr>
          <w:sz w:val="28"/>
          <w:szCs w:val="28"/>
        </w:rPr>
        <w:t>громадській організації «Лелека-І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Облаштування подвір’я Співаківської ЗОШ І-ІІІ ст.» в обласному конкурсі міні-проектів розвитку територіальних громад «Разом в майбутнє» у 2018 році, передбачити у районному бюджеті 2018 року кошти у сумі 83429,55 (вісімдесят три тисячі чотириста двадцять дев’ять гривень 55 коп.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9:00Z</dcterms:created>
  <dc:creator>CHECK33</dc:creator>
  <dc:description/>
  <cp:keywords/>
  <dc:language>en-US</dc:language>
  <cp:lastModifiedBy>Info</cp:lastModifiedBy>
  <cp:lastPrinted>2018-03-05T09:37:00Z</cp:lastPrinted>
  <dcterms:modified xsi:type="dcterms:W3CDTF">2019-01-18T07:42:00Z</dcterms:modified>
  <cp:revision>8</cp:revision>
  <dc:subject/>
  <dc:title> </dc:title>
</cp:coreProperties>
</file>