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6 березня 2018 року</w:t>
        <w:tab/>
        <w:t xml:space="preserve">                                                                  № </w:t>
      </w:r>
      <w:r>
        <w:rPr>
          <w:lang w:val="ru-RU"/>
        </w:rPr>
        <w:t>47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органу самоорганізації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я вуличного комітету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ДУЄМО РАЗОМ» в Іванчуківській 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ій раді  в обласному конкурсі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-проектів розвитку територіальних громад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м в майбутнє» у 2018 році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>органу самоорганізації населення вуличного комітету «БУДУЄМО РАЗОМ» в Іванчуківській сільській рад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роведення капітального ремонту системи опалення та заміни котла в будівлі Іванчуківського СБК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ЗБЕРЕЖЕМО РАЗОМ КУЛЬТУРУ БАТЬКІВЩИНИ!» та надати </w:t>
      </w:r>
      <w:r>
        <w:rPr>
          <w:sz w:val="28"/>
          <w:szCs w:val="28"/>
        </w:rPr>
        <w:t>органу самоорганізації населення вуличного комітету «БУДУЄМО РАЗОМ» в Іванчуківській сільській ра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ЗБЕРЕЖЕМО РАЗОМ КУЛЬТУРУ БАТЬКІВЩИНИ!» в обласному конкурсі міні-проектів розвитку територіальних громад «Разом в майбутнє» у 2018 році, передбачити у районному бюджеті 2018 року кошти у сумі 62872,00 (шістдесят дві тисячі вісімсот сімдесят дві) гривні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3:00Z</dcterms:created>
  <dc:creator>CHECK33</dc:creator>
  <dc:description/>
  <cp:keywords/>
  <dc:language>en-US</dc:language>
  <cp:lastModifiedBy>Info</cp:lastModifiedBy>
  <cp:lastPrinted>2018-03-05T09:16:00Z</cp:lastPrinted>
  <dcterms:modified xsi:type="dcterms:W3CDTF">2019-01-18T07:41:00Z</dcterms:modified>
  <cp:revision>11</cp:revision>
  <dc:subject/>
  <dc:title> </dc:title>
</cp:coreProperties>
</file>