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ІХ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6 березня 2018 року</w:t>
        <w:tab/>
        <w:t xml:space="preserve">                                                                  № </w:t>
      </w:r>
      <w:r>
        <w:rPr>
          <w:lang w:val="ru-RU"/>
        </w:rPr>
        <w:t>47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часть органу самоорганізації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я вуличного комітету «Добробут»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лександрівській сільській раді 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ному конкурсі міні-проектів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територіальних громад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ом в майбутнє» у 2018 році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</w:t>
      </w:r>
      <w:r>
        <w:rPr>
          <w:sz w:val="28"/>
          <w:szCs w:val="28"/>
        </w:rPr>
        <w:t>органу самоорганізації населення вуличного комітету «Добробут» в Олександрівській сільській рад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у 2018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, з метою проведення капітального ремонту внутрішньої електромережі будівлі Олександрівського СБК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 xml:space="preserve">1. Схвалити міні-проект «ХАЙ ЦЯ ОСЕЛЯ ЗІГРІЄ ДУШУ!» та надати </w:t>
      </w:r>
      <w:r>
        <w:rPr>
          <w:sz w:val="28"/>
          <w:szCs w:val="28"/>
        </w:rPr>
        <w:t>органу самоорганізації населення вуличного комітету «Добробут» в Олександрівській сільській рад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8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ХАЙ ЦЯ ОСЕЛЯ ЗІГРІЄ ДУШУ!» в обласному конкурсі міні-проектів розвитку територіальних громад «Разом в майбутнє» у 2018 році, передбачити у районному бюджеті 2018 року кошти у сумі 65219,00 (шістдесят п’ять тисяч двісті дев’ятнадцять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5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18T07:41:00Z</dcterms:modified>
  <cp:revision>19</cp:revision>
  <dc:subject/>
  <dc:title> </dc:title>
</cp:coreProperties>
</file>