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ютого 2018 року</w:t>
        <w:tab/>
        <w:t xml:space="preserve">                                                                  № </w:t>
      </w:r>
      <w:r>
        <w:rPr>
          <w:lang w:val="ru-RU"/>
        </w:rPr>
        <w:t>471-</w:t>
      </w:r>
      <w:r>
        <w:rPr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часть Вірнопільської ветеранської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рганізації в </w:t>
      </w:r>
      <w:r>
        <w:rPr>
          <w:b/>
          <w:sz w:val="28"/>
          <w:szCs w:val="24"/>
        </w:rPr>
        <w:t xml:space="preserve">обласному конкурсі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іні-проектів розвитку територіальних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громад «Разом в майбутнє» у 2018 році 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4"/>
        </w:rPr>
        <w:t xml:space="preserve">Заслухавши інформацію про участь Вірнопільської ветеранської організації 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подальшого розвитку місцевого самоврядування, визначення ефективних шляхів вирішення проблем життєзабезпечення територіальної громади Вірнопільського сільськ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1. Схвалити міні-проект «Дбаємо про здоров’я разом» та надати Вірнопільській ветеранській організації 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Дбаємо про здоров’я разом» в обласному конкурсі міні-проектів розвитку територіальних громад «Разом в майбутнє» у 2018 році, передбачити у районному бюджеті 2018 року кошти          у сумі 106425,00 (сто шість тисяч чотириста двадцять п’я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3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07:33:00Z</dcterms:modified>
  <cp:revision>8</cp:revision>
  <dc:subject/>
  <dc:title> </dc:title>
</cp:coreProperties>
</file>