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lang w:val="ru-RU"/>
        </w:rPr>
        <w:t>23 лютого 2018 року</w:t>
      </w:r>
      <w:r>
        <w:rPr/>
        <w:tab/>
        <w:t xml:space="preserve">                                                                  № </w:t>
      </w:r>
      <w:r>
        <w:rPr>
          <w:lang w:val="ru-RU"/>
        </w:rPr>
        <w:t>46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Кам’янської ветеранської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рганізації в </w:t>
      </w:r>
      <w:r>
        <w:rPr>
          <w:b/>
          <w:sz w:val="28"/>
          <w:szCs w:val="24"/>
        </w:rPr>
        <w:t xml:space="preserve">обласному конкурсі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іні-проектів розвитку територіальних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громад «Разом в майбутнє» у 2018 році 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4"/>
        </w:rPr>
        <w:t xml:space="preserve">Заслухавши інформацію про участь Кам’янської ветеранської організації 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одальшого розвитку місцевого самоврядування, визначення ефективних шляхів вирішення проблем життєзабезпечення територіальної громади Кам’янської сільськ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1. Схвалити міні-проект «Паростки доброти селянам» та надати Кам’янській ветеранській організації 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Паростки доброти селянам» в обласному конкурсі міні-проектів розвитку територіальних громад «Разом в майбутнє» у 2018 році, передбачити у районному бюджеті 2018 року кошти у сумі 106605,00 (сто шість тисяч шістсот п’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3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07:32:00Z</dcterms:modified>
  <cp:revision>9</cp:revision>
  <dc:subject/>
  <dc:title> </dc:title>
</cp:coreProperties>
</file>