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6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Чистоводівської ветерансько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рганізації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ромад 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Чистоводівської ветеранської організації 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Чистоводівської сільськ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Майстерня добрих справ» та надати Чистоводівській ветеранській організації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Майстерня добрих справ» в обласному конкурсі міні-проектів розвитку територіальних громад «Разом в майбутнє» у 2018 році, передбачити у районному бюджеті 2018 року кошти у сумі 62775,00 (шістдесят дві тисячі сімсот сімдесят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5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1:00Z</dcterms:modified>
  <cp:revision>13</cp:revision>
  <dc:subject/>
  <dc:title> </dc:title>
</cp:coreProperties>
</file>