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67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/>
      </w:pPr>
      <w:r>
        <w:rPr>
          <w:b/>
          <w:sz w:val="28"/>
          <w:szCs w:val="28"/>
        </w:rPr>
        <w:t xml:space="preserve">Про участь Левківської сільської ради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4"/>
        </w:rPr>
        <w:t xml:space="preserve">обласному конкурсі міні-проектів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звитку територіальних громад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«Разом в майбутнє» у 2018 році 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 xml:space="preserve">Заслухавши інформацію про участь Левківської сільської ради в обласному конкурсі міні-проектів розвитку територіальних громад «Разом в майбутнє» у 2018 році, враховуючи рішення Харківської обласної ради              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дальшого розвитку місцевого самоврядування, визначення ефективних шляхів вирішення проблем життєзабезпечення територіальної громади Левкіської сільськ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>1. Схвалити міні-проект «Ковток води відкриває двері до раю» та надати Левківській сільській раді згоду на участь в обласному конкурсі міні-проектів розвитку територіальних громад «Разом в майбутнє» у 2018 році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>2. У разі перемоги міні-проекту «Ковток води відкриває двері до раю» в обласному конкурсі міні-проектів розвитку територіальних громад «Разом в майбутнє» у 2018 році, передбачити у районному бюджеті 2018 року кошти            у сумі 70000,00 (сімдесят тисяч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0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30:00Z</dcterms:modified>
  <cp:revision>13</cp:revision>
  <dc:subject/>
  <dc:title> </dc:title>
</cp:coreProperties>
</file>