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23 лютого 2018 року                                                                              № </w:t>
      </w:r>
      <w:r>
        <w:rPr>
          <w:szCs w:val="28"/>
          <w:lang w:val="ru-RU"/>
        </w:rPr>
        <w:t>466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lang w:val="uk-UA"/>
        </w:rPr>
        <w:t xml:space="preserve">«Технічної документації з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ормативної грошової оцінки земельних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лянок, що знаходяться у власності громадян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ведення особистого селянського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сподарства (КВЦПЗ – 01.03) на території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евківської сільської ради (за межами населених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унктів) Ізюмського району Харківської області»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lang w:val="uk-UA"/>
        </w:rPr>
        <w:t xml:space="preserve">«Технічну документацію з нормативної грошової оцінки земельних ділянок, що знаходяться у власності громадян для ведення особистого селянського господарства (КВЦПЗ – 01.03) на території Левківської сільської ради (за межами населених пунктів) Ізюмського району Харківської області», </w:t>
      </w:r>
      <w:r>
        <w:rPr>
          <w:sz w:val="28"/>
          <w:szCs w:val="28"/>
          <w:lang w:val="uk-UA"/>
        </w:rPr>
        <w:t xml:space="preserve"> (загальною площею 19,9558га), керуючись ст.ст. 10, 23 Закону Україн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«Про оцінку земель» та ст. 43 Закону України «Про місцеве самоврядування в Україні», районна рада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«Технічну документацію з нормативної грошової оцінки земельних ділянок, що знаходяться у власності громадян для ведення особистого селянського господарства (КВЦПЗ – 01.03) на території Левківської сільської ради (за межами населених пунктів) Ізюмського району Харківської області»</w:t>
      </w:r>
      <w:r>
        <w:rPr>
          <w:sz w:val="28"/>
          <w:szCs w:val="28"/>
          <w:lang w:val="uk-UA"/>
        </w:rPr>
        <w:t>, грошова оцінка яких склада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120" w:after="0"/>
        <w:ind w:left="0" w:firstLine="902"/>
        <w:jc w:val="both"/>
        <w:rPr/>
      </w:pPr>
      <w:r>
        <w:rPr>
          <w:sz w:val="28"/>
          <w:szCs w:val="28"/>
          <w:lang w:val="uk-UA"/>
        </w:rPr>
        <w:t>земельна ділянка – кадастровий номер 6322886500:06:000:0528,                    гр. Самойленко Геннадій Володимирович, площею 2,0000га – 61 342,72 грн. (шістсот одна тисяча триста сорок дві грн. 7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12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– кадастровий номер 6322886500:06:000:0529,                   гр. Самійленко Володимир Петрович, площею 2,0000га – 61 342,72 грн. (шістсот одна тисяча триста сорок дві грн. 72 коп.)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120" w:after="0"/>
        <w:ind w:left="0" w:firstLine="902"/>
        <w:jc w:val="both"/>
        <w:rPr/>
      </w:pPr>
      <w:r>
        <w:rPr>
          <w:sz w:val="28"/>
          <w:szCs w:val="28"/>
          <w:lang w:val="uk-UA"/>
        </w:rPr>
        <w:t>земельна ділянка – кадастровий номер 6322886500:06:000:0530,                   гр. Самойленко Денис Геннадійович, площею 2,0000га – 61 342,72 грн. (шістсот одна тисяча триста сорок дві грн. 7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120" w:after="0"/>
        <w:ind w:left="0" w:firstLine="902"/>
        <w:jc w:val="both"/>
        <w:rPr/>
      </w:pPr>
      <w:r>
        <w:rPr>
          <w:sz w:val="28"/>
          <w:szCs w:val="28"/>
          <w:lang w:val="uk-UA"/>
        </w:rPr>
        <w:t>земельна ділянка – кадастровий номер 6322886500:06:000:0531,                   гр. Самойленко Анна Володимирівна, площею 2,0000га – 61 342,72 грн. (шістсот одна тисяча триста сорок дві грн. 7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12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– кадастровий номер 6322886500:06:000:0532,                   гр. Самойленко Дмитро Геннадійович, площею 2,0000га – 61 342,72 грн. (шістсот одна тисяча триста сорок дві грн. 7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12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– кадастровий номер 6322886500:06:000:0533,                   гр. Самойленко Любов Семенівна, площею 2,0000га – 61 342,72 грн. (шістсот одна тисяча триста сорок дві грн. 7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12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– кадастровий номер 6322886500:06:000:0534,                   гр. Самойленко Оксана Володимирівна, площею 2,0000га – 61 342,72 грн. (шістсот одна тисяча триста сорок дві грн. 7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before="120" w:after="0"/>
        <w:ind w:left="0" w:firstLine="902"/>
        <w:jc w:val="both"/>
        <w:rPr/>
      </w:pPr>
      <w:r>
        <w:rPr>
          <w:sz w:val="28"/>
          <w:szCs w:val="28"/>
          <w:lang w:val="uk-UA"/>
        </w:rPr>
        <w:t>земельна ділянка – кадастровий номер 6322886500:06:000:0535,                   гр. Тіщенко Наталія Володимирівна, площею 0,9558га – 29 315,69 грн. (двадцять дев’ять тисяч триста п’ятнадцять грн. 69 коп.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21"/>
        <w:ind w:left="0" w:hanging="0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ru-RU"/>
        </w:rPr>
        <w:t xml:space="preserve">Голова районної ради                                                                          С. Дуванський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9:00Z</dcterms:created>
  <dc:creator>Microsoft Corp.</dc:creator>
  <dc:description/>
  <cp:keywords/>
  <dc:language>en-US</dc:language>
  <cp:lastModifiedBy>Info</cp:lastModifiedBy>
  <cp:lastPrinted>2018-01-26T09:42:00Z</cp:lastPrinted>
  <dcterms:modified xsi:type="dcterms:W3CDTF">2019-01-18T07:30:00Z</dcterms:modified>
  <cp:revision>11</cp:revision>
  <dc:subject/>
  <dc:title> </dc:title>
</cp:coreProperties>
</file>