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23 лютого 2018 року                                                                              № </w:t>
      </w:r>
      <w:r>
        <w:rPr>
          <w:szCs w:val="28"/>
          <w:lang w:val="ru-RU"/>
        </w:rPr>
        <w:t>460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оцінки земе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, що знаходяться в орен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гр.ДЯЧЕНКА  ОЛЕКСІЯ  НИКИФОРОВИЧ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товарного сільськогосподар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ництва (КВЦПЗ-01.01)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геньківської сільської ради Ізюм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 (за межами населених пунктів)»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«Технічну документацію з нормативної грошової оцінки земельних ділянок, що знаходяться в оренді у гр.ДЯЧЕНКА ОЛЕКСІЯ НИКИФОРОВИЧА для ведення товарного сільськогосподарського виробництва   (КВЦПЗ-01.01) на території Довгеньківської сільської ради Ізюмського району Харківської області (за межами населених пунктів)», загальною площею      46,7000га, керуючись ст.ст. 10, 23 Закону Україн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«Про оцінку земель» та ст. 43 Закону України «Про місцеве самоврядування в Україні», районна рад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оцінки земельних ділянок, що знаходяться в оренді у гр.ДЯЧЕНКА ОЛЕКСІЯ  НИКИФОРОВИЧА для ведення товарного сільськогосподарського виробництва   (КВЦПЗ-01.01) на території Довгеньківської сільської ради Ізюмського району Харківської області (за межами населених пунк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», загальною площею     46,7000га (ріллі), грошова оцінка яких склада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.№6322882500:02:000:0229, площею 22,4000га –  603 338,90 грн. (шістсот три тисячі триста тридцять вісім грн. 90 коп.)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емельна ділянка кад.№6322882500:02:000:0235, площею 18,3635га –  613 088,12 грн. (шістсот тринадцять тисяч вісімдесят вісім грн. 1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емельна ділянка кад.№6322882500:02:000:0236, площею 1,5606га –          49 819,42 грн. (сорок дев’ять тисяч вісімсот дев’ятнадцять грн. 42 коп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21"/>
        <w:ind w:left="0" w:hanging="0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ru-RU"/>
        </w:rPr>
        <w:t xml:space="preserve">Голова районної ради                                                                          С. Дуванський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Microsoft Corp.</dc:creator>
  <dc:description/>
  <cp:keywords/>
  <dc:language>en-US</dc:language>
  <cp:lastModifiedBy>Info</cp:lastModifiedBy>
  <cp:lastPrinted>2018-01-26T09:42:00Z</cp:lastPrinted>
  <dcterms:modified xsi:type="dcterms:W3CDTF">2019-01-18T07:17:00Z</dcterms:modified>
  <cp:revision>9</cp:revision>
  <dc:subject/>
  <dc:title> </dc:title>
</cp:coreProperties>
</file>