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ютого 2018 року</w:t>
        <w:tab/>
        <w:t xml:space="preserve">                                                                      № </w:t>
      </w:r>
      <w:r>
        <w:rPr>
          <w:lang w:val="ru-RU"/>
        </w:rPr>
        <w:t>45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довження терміну оренди частини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ня, розташованого за адресою: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Ізюм, пл. Центральна, 1, наданого </w:t>
      </w:r>
    </w:p>
    <w:p>
      <w:pPr>
        <w:pStyle w:val="Style15"/>
        <w:ind w:hanging="0"/>
        <w:rPr>
          <w:sz w:val="28"/>
          <w:szCs w:val="28"/>
        </w:rPr>
      </w:pPr>
      <w:r>
        <w:rPr>
          <w:b/>
          <w:sz w:val="28"/>
          <w:szCs w:val="28"/>
        </w:rPr>
        <w:t>Ізюмській районній державній адміністрації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Розглянувши лист Ізюмської райдержадміністрації від 06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01-32/349 стосовно продовження терміну оренди комунального майна, відповідно до  ст. ст.43, 60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Продовжити термін оренди частини приміщення розташованого за адресою: м. Ізюм, пл. Центральна,1, основною площею – 380,5 м.кв., та площею загального користування – 145,5 м.кв., в тому числі підвал та гаражний бокс, площею 114,0 м.кв., наданого в оренду Ізюмській райдержадміністрації, на термін – 2 роки 11 місяців, з орендною платою,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  VІІ скликання  від 23.11.2017 №363- VІІ, 1,00 грн. на рік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 Заступнику голови районної ради Сердюку В.М. укласти з Ізюмською райдержадміністрацією додаткову угоду на продовження терміну  оренди відповідно до  чинного законодавства України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3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</w:t>
        <w:tab/>
        <w:t xml:space="preserve">        С. Дуванський</w:t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3:00Z</dcterms:created>
  <dc:creator>Admin</dc:creator>
  <dc:description/>
  <cp:keywords/>
  <dc:language>en-US</dc:language>
  <cp:lastModifiedBy>Info</cp:lastModifiedBy>
  <cp:lastPrinted>2018-02-07T13:51:00Z</cp:lastPrinted>
  <dcterms:modified xsi:type="dcterms:W3CDTF">2019-01-18T07:15:00Z</dcterms:modified>
  <cp:revision>7</cp:revision>
  <dc:subject/>
  <dc:title/>
</cp:coreProperties>
</file>